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ind w:left="142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ątka firmowa </w:t>
        <w:br/>
        <w:t xml:space="preserve">             CIS/KIS</w:t>
      </w:r>
    </w:p>
    <w:p>
      <w:pPr>
        <w:pStyle w:val="Normal"/>
        <w:ind w:left="5098" w:firstLine="56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wiatowy Urząd Pracy </w:t>
      </w:r>
    </w:p>
    <w:p>
      <w:pPr>
        <w:pStyle w:val="Normal"/>
        <w:ind w:left="5098" w:firstLine="56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Tarn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rnów, dnia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 xml:space="preserve">Wniosek o skierowanie uczestnika(-ów) zajęć w Centrum integracji społecznej / uczestniczącego(-ych) w Klubie integracji społecznej* do pracy w ramach zatrudnienia wspieranego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na podstawie art. 16 ust. 1 ustawy z dnia 13 czerwca 2003 r. o zatrudnieniu socjalnym </w:t>
        <w:br/>
        <w:t>(Dz. U. z 2025 r. poz. 83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Akapitzlist"/>
        <w:numPr>
          <w:ilvl w:val="0"/>
          <w:numId w:val="3"/>
        </w:numPr>
        <w:ind w:left="113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Dane wnioskowanego(-ych) do skierowania do pracy w ramach zatrudnienia wspieranego uczestnika(-ów) zajęć w Centrum integracji społecznej / uczestniczącego(-ych) w Klubie integracji społecznej*: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, numer PESEL 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, numer PESEL 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, numer PESEL 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, numer PESEL 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, numer PESEL 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00"/>
        <w:ind w:left="142" w:hanging="142"/>
        <w:jc w:val="both"/>
        <w:rPr/>
      </w:pPr>
      <w:r>
        <w:rPr>
          <w:rFonts w:cs="Arial" w:ascii="Arial" w:hAnsi="Arial"/>
        </w:rPr>
        <w:t xml:space="preserve">Dane pracodawcy/Centrum integracji społecznej*, u którego ma być realizowane zatrudnienie wspiera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iedziby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0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............................................................., NIP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00"/>
        <w:ind w:left="142" w:hanging="142"/>
        <w:jc w:val="both"/>
        <w:rPr/>
      </w:pPr>
      <w:r>
        <w:rPr>
          <w:rFonts w:cs="Arial" w:ascii="Arial" w:hAnsi="Arial"/>
        </w:rPr>
        <w:t>Uczestnik(-cy) zajęć w Centrum integracji społecznej / uczestniczący w Klubie integracji społecznej* wskazany(-i) w pkt. I spełnia(-ją) warunki określone w art. 1 i art. 16 ust. 1 ustawy z dnia 13 czerwca 2003 r.</w:t>
      </w:r>
      <w:r>
        <w:rPr>
          <w:rFonts w:cs="Arial" w:ascii="Arial" w:hAnsi="Arial"/>
          <w:i/>
        </w:rPr>
        <w:t xml:space="preserve"> o zatrudnieniu socjalnym </w:t>
      </w:r>
      <w:r>
        <w:rPr>
          <w:rFonts w:cs="Arial" w:ascii="Arial" w:hAnsi="Arial"/>
        </w:rPr>
        <w:t>(Dz. U. z 2025 r. poz. 83)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pieczątka i podpis                                                                                                        pieczątka i podpis kierownika</w:t>
      </w:r>
    </w:p>
    <w:p>
      <w:pPr>
        <w:pStyle w:val="Normal"/>
        <w:spacing w:lineRule="auto" w:line="3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pracownika socjalnego                                                                                                    Centrum integracji społecznej**</w:t>
      </w:r>
    </w:p>
    <w:p>
      <w:pPr>
        <w:pStyle w:val="Normal"/>
        <w:spacing w:lineRule="auto" w:line="3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ind w:left="652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 podpis uczestnika **</w:t>
      </w:r>
    </w:p>
    <w:p>
      <w:pPr>
        <w:pStyle w:val="Akapitzlist"/>
        <w:ind w:left="652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ind w:left="652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podpis uczestnika**</w:t>
      </w:r>
    </w:p>
    <w:p>
      <w:pPr>
        <w:pStyle w:val="Akapitzlist"/>
        <w:ind w:left="65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ind w:left="652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podpis uczestnika**</w:t>
      </w:r>
    </w:p>
    <w:p>
      <w:pPr>
        <w:pStyle w:val="Akapitzlist"/>
        <w:ind w:left="65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ind w:left="652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podpis uczestnika**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ind w:left="652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 podpis uczestnika**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podpisy wymagane w przypadku wniosku o skierowanie uczestnika zajęć w Centrum integracji społecznej do pracy w ramach zatrudnienia wspieranego</w:t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: 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jc w:val="both"/>
        <w:rPr>
          <w:rStyle w:val="Domylnaczcionkaakapitu1"/>
          <w:rFonts w:ascii="Arial" w:hAnsi="Arial" w:cs="Arial"/>
        </w:rPr>
      </w:pPr>
      <w:r>
        <w:rPr>
          <w:rFonts w:cs="Arial" w:ascii="Arial" w:hAnsi="Arial"/>
        </w:rPr>
        <w:t xml:space="preserve">Klauzula informacyjna dla osoby </w:t>
      </w:r>
      <w:bookmarkStart w:id="0" w:name="_Hlk513629232"/>
      <w:r>
        <w:rPr>
          <w:rFonts w:cs="Arial" w:ascii="Arial" w:hAnsi="Arial"/>
        </w:rPr>
        <w:t xml:space="preserve">fizycznej </w:t>
      </w:r>
      <w:bookmarkEnd w:id="0"/>
      <w:r>
        <w:rPr>
          <w:rFonts w:cs="Arial" w:ascii="Arial" w:hAnsi="Arial"/>
        </w:rPr>
        <w:t>wskazanej do skierowania do pracy w ramach zatrudnienia wspieranego na podstawie ustawy o zatrudnieniu socjalnym.</w:t>
      </w:r>
    </w:p>
    <w:p>
      <w:pPr>
        <w:pStyle w:val="Normal"/>
        <w:spacing w:lineRule="auto" w:line="300"/>
        <w:jc w:val="both"/>
        <w:rPr>
          <w:rStyle w:val="Domylnaczcionkaakapitu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la osoby fizycznej </w:t>
      </w:r>
      <w:bookmarkStart w:id="1" w:name="_Hlk514156512"/>
      <w:r>
        <w:rPr>
          <w:rFonts w:cs="Arial" w:ascii="Arial" w:hAnsi="Arial"/>
        </w:rPr>
        <w:t>wskazanej do skierowania do pracy w ramach zatrudnienia wspieranego</w:t>
        <w:br/>
        <w:t>na podstawie ustawy o zatrudnieniu socjalnym</w:t>
      </w:r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art. 13 ust. 1 i 2 rozporządzenia Parlamentu Europejskiego i Rady (UE) 2016/679</w:t>
        <w:br/>
        <w:t xml:space="preserve">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color w:val="000000"/>
        </w:rPr>
        <w:t>(ogólne rozporządzenie o ochronie danych) (Dz. Urz. UE L 119 z 4.05.2016, s. 1 oraz Dz. Urz. EU</w:t>
        <w:br/>
        <w:t xml:space="preserve">L 127 z 23.05.2018, s. 2 </w:t>
      </w:r>
      <w:r>
        <w:rPr>
          <w:rFonts w:cs="Arial" w:ascii="Arial" w:hAnsi="Arial"/>
        </w:rPr>
        <w:t>zwanego dalej „rozporządzeniem”) Powiatowy Urząd Pracy w Tarnowie informuje, że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Administratorem Pani/Pana danych osobowych jest Powiatowy Urząd Pracy w Tarnowie reprezentowany przez Dyrektora Powiatowego Urzędu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ne kontaktowe: pl. gen. J. Bema 3, 33-100 Tarnów, tel. 14 6882300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krta@praca.gov.pl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. Inspektorem ochrony danych w Powiatowym Urzędzie Pracy w Tarnowie jest wyznaczony pracownik. Dane kontaktowe inspektora: tel. 14 6882346, e-mail: </w:t>
      </w:r>
      <w:hyperlink r:id="rId3">
        <w:r>
          <w:rPr>
            <w:rStyle w:val="InternetLink"/>
            <w:rFonts w:cs="Arial" w:ascii="Arial" w:hAnsi="Arial"/>
            <w:color w:val="000000"/>
          </w:rPr>
          <w:t>iod@up.tarnow.pl</w:t>
        </w:r>
      </w:hyperlink>
      <w:r>
        <w:rPr>
          <w:rFonts w:cs="Arial" w:ascii="Arial" w:hAnsi="Arial"/>
          <w:color w:val="000000"/>
        </w:rPr>
        <w:t>, lub adres wskazany w pkt.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ni/Pana dane osobowe przetwarzane są na podstawie art. 6 ust. 1 lit. 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rozporządzenia w celu  ubiegania się o skierowanie do pracy w ramach zatrudnienia wspieranego (i jego realizacji) </w:t>
        <w:br/>
        <w:t>na zasadach określonych w przepisach – ustawie o zatrudnieniu socjalnym. Ponadto Pani/Pana dane osobowe przetwarzane są w celach archiwalnych w związku z ustawą z dnia 14 lipca 1983 r.</w:t>
        <w:br/>
        <w:t>o narodowym zasobie archiwalnym i archiwach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Kategorią odbiorców Pani/Pana danych osobowych będą: osoby fizyczne, podmioty</w:t>
        <w:br/>
        <w:t>i instytucje współpracujące z Administratorem w związku z realizacją zatrudnienia wspieranego, podmioty i instytucje uprawnione na mocy przepisów praw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5. Pani/Pana dane osobowe będą przechowywane przez okres 10 lat – </w:t>
      </w:r>
      <w:r>
        <w:rPr>
          <w:rFonts w:cs="Arial" w:ascii="Arial" w:hAnsi="Arial"/>
        </w:rPr>
        <w:t xml:space="preserve">zgodnie z </w:t>
      </w:r>
      <w:r>
        <w:rPr>
          <w:rFonts w:eastAsia="Calibri" w:cs="Arial" w:ascii="Arial" w:hAnsi="Arial"/>
          <w:color w:val="000000"/>
        </w:rPr>
        <w:t xml:space="preserve">Instrukcją kancelaryjną oraz Jednolitym rzeczowym wykazem akt Powiatowego Urzędu Pracy </w:t>
        <w:br/>
        <w:t>w Tarnowie wprowadzonymi Zarządzeniem nr 25/2015 Dyrektora PUP w Tarnowie z dnia 29 grudnia 2015 r. oraz art. 6 ust. 1 i 2 ustawy z dnia 14 lipca 1983 r. o narodowym zasobie archiwalnym</w:t>
        <w:br/>
        <w:t>i archiwach</w:t>
      </w:r>
      <w:r>
        <w:rPr>
          <w:rFonts w:cs="Arial" w:ascii="Arial" w:hAnsi="Arial"/>
          <w:color w:val="000000"/>
        </w:rPr>
        <w:t xml:space="preserve">. Ponadto Pani/Pana dane przechowywane będą do upływu terminu przedawnienia roszczeń wynikających z umowy o refundację części wypłaconego wynagrodzenia wraz ze składką na ubezpieczenia społeczne w ramach zatrudnienia wspieranego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Posiada Pani/Pan prawo dostępu do treści swoich danych oraz prawo ich sprostowania, usunięcia oraz ograniczenia przetwarzani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7. Ma Pani/Pan prawo wniesienia skargi do organu nadzorczego gdy uzna Pani/Pan, </w:t>
        <w:br/>
        <w:t>iż przetwarzanie danych osobowych dotyczących Pani/Pana narusza przepisy ww. rozporządzenia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8. Podanie przez Panią/Pana danych osobowych jest wymogiem ustawowym oraz warunkiem zawarcia umowy o refundację części wypłaconego wynagrodzenia wraz ze składką </w:t>
        <w:br/>
        <w:t xml:space="preserve">na ubezpieczenia społeczne w ramach zatrudnienia wspieranego. Jest Pani/Pan zobowiązana(-y) </w:t>
        <w:br/>
        <w:t>do ich podania a konsekwencją niepodania danych osobowych będzie brak możliwości skorzystania</w:t>
        <w:br/>
        <w:t>z refundacj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Informacje o zautomatyzowanym podejmowaniu decyzji, w tym o profilowaniu – nie dotycz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otwierdzenie zapoznania się z informacją:          ………………………………………………………...</w:t>
      </w:r>
    </w:p>
    <w:p>
      <w:pPr>
        <w:pStyle w:val="Normal"/>
        <w:ind w:left="6379" w:hanging="637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/czytelny podpis osoby, której dane </w:t>
      </w:r>
    </w:p>
    <w:p>
      <w:pPr>
        <w:pStyle w:val="Normal"/>
        <w:ind w:left="6379" w:hanging="2131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przetwarzane są przez Administratora/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eastAsia="Times New Roman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0:00Z</dcterms:created>
  <dc:creator>PUP Tarnów</dc:creator>
  <dc:description/>
  <cp:keywords/>
  <dc:language>en-US</dc:language>
  <cp:lastModifiedBy>JOLANTA KANIA</cp:lastModifiedBy>
  <cp:lastPrinted>2022-03-31T15:09:00Z</cp:lastPrinted>
  <dcterms:modified xsi:type="dcterms:W3CDTF">2025-01-23T13:06:00Z</dcterms:modified>
  <cp:revision>10</cp:revision>
  <dc:subject/>
  <dc:title>Wniosek o skierowanie uczestnika(-ów) zajęć w Centrum integracji społecznej / uczestniczącego(-ych) w Klubie integracji społecznej do pracy w ramach zatrudnienia wspieranego</dc:title>
</cp:coreProperties>
</file>