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right"/>
        <w:outlineLvl w:val="0"/>
        <w:rPr>
          <w:bCs/>
        </w:rPr>
      </w:pPr>
      <w:r>
        <w:rPr>
          <w:bCs/>
        </w:rPr>
        <w:t>Załącznik nr 1 do Zas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YTUACJI FINANSOWEJ, RODZINNEJ I MAJĄTKOWEJ </w:t>
        <w:br/>
        <w:t xml:space="preserve">DLA OSOBY FIZYCZNEJ PROWADZĄCEJ DZIAŁALNOŚĆ GOSPODARCZ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iegającej się o ulgę, o której  mow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w </w:t>
      </w:r>
      <w:bookmarkStart w:id="0" w:name="_Hlk80356707"/>
      <w:r>
        <w:rPr>
          <w:rFonts w:eastAsia="Calibri"/>
          <w:b/>
          <w:bCs/>
          <w:sz w:val="22"/>
          <w:szCs w:val="22"/>
          <w:lang w:eastAsia="en-US"/>
        </w:rPr>
        <w:t xml:space="preserve">art. </w:t>
      </w:r>
      <w:r>
        <w:rPr>
          <w:b/>
          <w:bCs/>
          <w:sz w:val="22"/>
          <w:szCs w:val="22"/>
        </w:rPr>
        <w:t>15zzb, art. 15zzc, art. 15zzd, art. 15zzda, art. 15zze, art. 15zz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i art. 15zze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ustawy z dnia 2 marca 2020 r. o szczególnych rozwiązaniach związanych z zapobieganiem, przeciwdziałaniem i zwalczaniem COVID-19, innych chorób zakaźnych oraz wywołanych nimi sytuacji kryzysowych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55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formacje podane w oświadczeniu służą do oceny wniosku o odroczenie terminu spłaty należności/ rozłożenie na raty spłaty należności/ umorzenie należności* z tytułu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Świadomy odpowiedzialności karnej za złożenie fałszywego oświadczenia, wynikającej z art. 233 § 1 Kodeksu karnego: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„Kto, składając zeznanie mające służyć za dowód w postępowaniu sądowym lub innym postępowaniu prowadzonym na podstawie ustawy, zeznaje nieprawdę lub zataja prawdę, podlega karze pozbawienia wolności do lat 3”, wnoszę o przyjęcie niniejszego oświadczenia jako dowód w sprawie i </w:t>
      </w:r>
      <w:r>
        <w:rPr>
          <w:rFonts w:cs="Times New Roman" w:ascii="Times New Roman" w:hAnsi="Times New Roman"/>
          <w:b/>
          <w:spacing w:val="-4"/>
          <w:sz w:val="24"/>
        </w:rPr>
        <w:t>oświadczam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numPr>
          <w:ilvl w:val="0"/>
          <w:numId w:val="10"/>
        </w:numPr>
        <w:spacing w:before="240" w:after="120"/>
        <w:ind w:left="284" w:hanging="284"/>
        <w:jc w:val="both"/>
        <w:outlineLvl w:val="0"/>
        <w:rPr/>
      </w:pPr>
      <w:r>
        <w:rPr>
          <w:b/>
          <w:sz w:val="24"/>
          <w:szCs w:val="24"/>
        </w:rPr>
        <w:t xml:space="preserve">DANE OSOBOWE WNIOSKODAWCY 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/>
      </w:pPr>
      <w:r>
        <w:rPr>
          <w:sz w:val="24"/>
          <w:szCs w:val="24"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an cywilny ……………………….., obowiązuje mnie (podkreślić właściwe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spólność ustawo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zdzielność majątkowa.</w:t>
      </w:r>
    </w:p>
    <w:p>
      <w:pPr>
        <w:pStyle w:val="Normal"/>
        <w:numPr>
          <w:ilvl w:val="0"/>
          <w:numId w:val="0"/>
        </w:numPr>
        <w:spacing w:lineRule="auto" w:line="360"/>
        <w:ind w:left="6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TUACJA RODZINNA WNIOSKODAW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eci pozostające na utrzymaniu (liczba i wiek) 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ne osoby pozostające na utrzymaniu (stopień pokrewieństwa) 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Dochody i źródła utrzymania Wnioskodawcy i wszystkich osób pozostających </w:t>
        <w:br/>
        <w:t xml:space="preserve">we wspólnym gospodarstwie domowym z Wnioskodawcą </w:t>
      </w:r>
      <w:r>
        <w:rPr>
          <w:sz w:val="24"/>
          <w:szCs w:val="24"/>
        </w:rPr>
        <w:t>(małżonka lub osoby pozostającej we wspólnym pożyciu z Wnioskodawcą, wstępnych, zstępnych i osób pozostających w stosunku przysposobienia lub pod opieką Wnioskodawcy, powinowatych, wspólnie zamieszkujących i utrzymujących się ze wspólnych dochodów).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oniżej należy wpisać </w:t>
      </w:r>
      <w:r>
        <w:rPr>
          <w:b/>
          <w:spacing w:val="-4"/>
          <w:sz w:val="24"/>
          <w:szCs w:val="24"/>
          <w:u w:val="single"/>
        </w:rPr>
        <w:t>wszystkie osoby</w:t>
      </w:r>
      <w:r>
        <w:rPr>
          <w:b/>
          <w:spacing w:val="-4"/>
          <w:sz w:val="24"/>
          <w:szCs w:val="24"/>
        </w:rPr>
        <w:t xml:space="preserve"> pozostające we wspólnym gospodarstwie domowym z Wnioskodawcą (w tym dzieci), podając odrębnie dla każdej osoby wszystkie dochody </w:t>
        <w:br/>
        <w:t xml:space="preserve">i źródła utrzymania, np. z tytułu wynagrodzenia za pracę, emerytury, renty, działalności gospodarczej, umów cywilnoprawnych, zasiadania w zarządach, radach nadzorczych, </w:t>
        <w:br/>
        <w:t>z praw autorskich, z najmu, dzierżawy, dywidend, dopłat do produkcji rolniczej i działów specjalnych produkcji rolnej, alimentów.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29"/>
        <w:gridCol w:w="1263"/>
        <w:gridCol w:w="1531"/>
        <w:gridCol w:w="1984"/>
        <w:gridCol w:w="18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Imię i nazwisk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Rok urodz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S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Źródło docho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 xml:space="preserve">Miesięczny dochód netto </w:t>
              <w:br/>
              <w:t>(</w:t>
            </w:r>
            <w:r>
              <w:rPr>
                <w:u w:val="single"/>
              </w:rPr>
              <w:t>średnia</w:t>
            </w:r>
            <w:r>
              <w:rPr/>
              <w:t xml:space="preserve"> z ostatnich 3 miesięcy)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net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NE DOTYCZĄCE PROWADZONEJ DZIAŁALNOŚCI GOSPODARCZE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iejsce prowadzenia działalności gospodarczej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aj prowadzonej działalności gospodarczej …………………………………………….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osób prowadzenia księgowości: księga przychodów i rozchodów, księgi handlowe, inne ewidencje 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/fax/e-mail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ŹRÓDEŁ DOCHODÓ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Źródłem mojego utrzymania oprócz działalności gospodarczej jest dochód/przychód uzyskany (podkreślić właściwe i podać wysokość dochodów – średnia z ostatnich </w:t>
        <w:br/>
        <w:t>3 miesięc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e stosunku pracy (netto)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merytura (netto)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ta (netto)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 umów o dzieło i zlecenie (netto)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 najmu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 praw majątkowych, w tym autorskich i pokrewnych: 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e sprzedaży nieruchomości: 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setki od udzielonych pożyczek osobom fizycznym i osobom prawnym oraz jednostkom nie posiadającym osobowości prawnej: 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ywidendy i inne przychody z tytułu udziału w zyskach osób prawnych, np. wartość dokonanych na rzecz udziałowców (akcjonariuszy) nieodpłatnych lub częściowo odpłatnych świadczeń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setki od środków zgromadzonych na rachunkach bankowych i wkładach oszczędnościowych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setki od obligacji i innych papierów wartościowych: 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ychody z tytułów udziałów w funduszach powierniczych, w tym również z tytułu umorzenia jednostek uczestnictwa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rzychody z odpłatnego przeniesienia tytułów własności udziałów w spółkach, akcji i innych papierów wartościowych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chody z tytułu przychodów opodatkowanych w formie ryczałtu ewidencjonowanego (najem)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cofane wkłady mieszkaniowe lub budowlane ze spółdzielni mieszkaniowej w tym będące przedmiotem odliczeń w zeznaniu podatkowym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grane w grach i konkursach: 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z innych źródeł (jakich?): 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ne z ostatnich 3 lat obrotowych (dane z poprzednich 2 lat obrotowych oraz dane od początku roku do miesiąca poprzedzającego m-c złożenia wniosku – podać w tabeli poniżej).</w:t>
      </w:r>
    </w:p>
    <w:tbl>
      <w:tblPr>
        <w:tblW w:w="89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bookmarkStart w:id="1" w:name="_Hlk80705821"/>
            <w:bookmarkEnd w:id="1"/>
            <w:r>
              <w:rPr>
                <w:sz w:val="24"/>
                <w:szCs w:val="24"/>
              </w:rPr>
              <w:t xml:space="preserve">Wysokość uzyskanego przychodu/dochodu z działalności gospodarczej </w:t>
            </w:r>
            <w:r>
              <w:rPr>
                <w:sz w:val="18"/>
                <w:szCs w:val="18"/>
              </w:rPr>
              <w:t>(należy podać w zł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</w:tr>
      <w:tr>
        <w:trPr>
          <w:trHeight w:val="7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2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uzyskanej straty z działalności gospodarczej </w:t>
            </w:r>
            <w:r>
              <w:rPr>
                <w:sz w:val="18"/>
                <w:szCs w:val="18"/>
              </w:rPr>
              <w:t>(należy podać w zł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</w:tr>
      <w:tr>
        <w:trPr>
          <w:trHeight w:val="7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26" w:hanging="37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JĄTEK NIERUCHOMY, RUCHOMY I INNE PRAWA MAJĄTKOWE – </w:t>
        <w:br/>
      </w:r>
      <w:r>
        <w:rPr>
          <w:b/>
          <w:sz w:val="24"/>
          <w:szCs w:val="24"/>
          <w:u w:val="single"/>
        </w:rPr>
        <w:t>nie związany/e</w:t>
      </w:r>
      <w:r>
        <w:rPr>
          <w:b/>
          <w:sz w:val="24"/>
          <w:szCs w:val="24"/>
        </w:rPr>
        <w:t xml:space="preserve"> z prowadzoną działalnością gospodarczą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</w:t>
      </w:r>
      <w:r>
        <w:rPr>
          <w:sz w:val="24"/>
          <w:szCs w:val="24"/>
        </w:rPr>
        <w:t xml:space="preserve">posiadam/ nie posiadam* </w:t>
      </w:r>
    </w:p>
    <w:p>
      <w:pPr>
        <w:pStyle w:val="Normal"/>
        <w:numPr>
          <w:ilvl w:val="0"/>
          <w:numId w:val="0"/>
        </w:numPr>
        <w:spacing w:lineRule="auto" w:line="276"/>
        <w:ind w:left="646" w:hanging="0"/>
        <w:jc w:val="both"/>
        <w:outlineLvl w:val="0"/>
        <w:rPr>
          <w:sz w:val="24"/>
          <w:szCs w:val="24"/>
        </w:rPr>
      </w:pPr>
      <w:bookmarkStart w:id="2" w:name="_Hlk80706302"/>
      <w:r>
        <w:rPr>
          <w:sz w:val="24"/>
          <w:szCs w:val="24"/>
        </w:rPr>
        <w:t>o powierzchni ………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iejscowość ……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6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ytuł prawny:   własność/ współwłasność w części ….……………….*,</w:t>
      </w:r>
    </w:p>
    <w:p>
      <w:pPr>
        <w:pStyle w:val="Normal"/>
        <w:numPr>
          <w:ilvl w:val="0"/>
          <w:numId w:val="0"/>
        </w:numPr>
        <w:spacing w:lineRule="auto" w:line="276"/>
        <w:ind w:left="646" w:hanging="0"/>
        <w:jc w:val="both"/>
        <w:outlineLvl w:val="0"/>
        <w:rPr>
          <w:sz w:val="24"/>
          <w:szCs w:val="24"/>
        </w:rPr>
      </w:pPr>
      <w:bookmarkStart w:id="3" w:name="_Hlk80706302"/>
      <w:r>
        <w:rPr>
          <w:sz w:val="24"/>
          <w:szCs w:val="24"/>
        </w:rPr>
        <w:t xml:space="preserve">o szacunkowej wartości ……………………… </w:t>
      </w:r>
      <w:bookmarkEnd w:id="3"/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zkanie </w:t>
      </w:r>
      <w:r>
        <w:rPr>
          <w:sz w:val="24"/>
          <w:szCs w:val="24"/>
        </w:rPr>
        <w:t>posiadam/ nie posiadam*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powierzchni ………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iejscowość ……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ytuł prawny: własność/ współwłasność w części ……………./ spółdzielcze własnościowe/    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sz w:val="24"/>
          <w:szCs w:val="24"/>
        </w:rPr>
        <w:t xml:space="preserve">własnościowe/ inny ………………………*,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 szacunkowej wartości ……………………… .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spodarstwo rolne </w:t>
      </w:r>
      <w:r>
        <w:rPr>
          <w:sz w:val="24"/>
          <w:szCs w:val="24"/>
        </w:rPr>
        <w:t xml:space="preserve">posiadam/ nie posiadam*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powierzchni ………………… ha przeliczeniowych, miejscowość 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aj gospodarstwa 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1985" w:hanging="134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ytuł prawny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własność/ współwłasność w części …………………/ użytkowanie wieczyste/                                         dzierżawa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inny ………………………*,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 szacunkowej wartości ……………………… .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641" w:hanging="35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ne nieruchomości (lokale, działki, nieruchomości zabudowane, inne na wynajem) </w:t>
      </w:r>
      <w:r>
        <w:rPr>
          <w:sz w:val="24"/>
          <w:szCs w:val="24"/>
        </w:rPr>
        <w:t>posiadam/ nie posiadam*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powierzchni …………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miejscowość ……………………………. ,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aj nieruchomości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tytuł prawny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własność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współwłasność w części …………………./ użytkowanie wieczyste/                            dzierżawa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inny ………………………*, 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 szacunkowej wartości ……………………… . </w:t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majątkowe</w:t>
      </w:r>
      <w:r>
        <w:rPr>
          <w:sz w:val="24"/>
          <w:szCs w:val="24"/>
        </w:rPr>
        <w:t xml:space="preserve"> posiadam/ nie posiadam*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środki pieniężne w kwocie …………..………………...….. (wartość nominalna i waluta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papiery wartościowe o wartości ……………………......… (wartość  nominalna i waluta),                                 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ne (np. udziały w spółkach, polisy inwestycyjne) ……………………………………….</w:t>
        <w:br/>
        <w:t>o wartości …………………….. (wartość nominalna i waluta)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transportu </w:t>
      </w:r>
      <w:r>
        <w:rPr>
          <w:sz w:val="24"/>
          <w:szCs w:val="24"/>
        </w:rPr>
        <w:t>posiadam/ nie posiadam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br/>
        <w:t xml:space="preserve">                                             </w:t>
      </w:r>
      <w:r>
        <w:rPr>
          <w:sz w:val="16"/>
          <w:szCs w:val="16"/>
        </w:rPr>
        <w:t>(rodzaj środka transportu, marka, model, rok produkcji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ytuł prawny:   udział/własność/współwłasność w części ….……………….*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szacunkowej wartości ………………………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zyny, urządzenia, inne składniki mienia ruchomego </w:t>
      </w:r>
      <w:r>
        <w:rPr>
          <w:sz w:val="24"/>
          <w:szCs w:val="24"/>
        </w:rPr>
        <w:t>posiadam/ nie posiadam*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4"/>
          <w:szCs w:val="24"/>
        </w:rPr>
      </w:pPr>
      <w:bookmarkStart w:id="4" w:name="_Hlk80706359"/>
      <w:bookmarkEnd w:id="4"/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04" w:hanging="0"/>
        <w:jc w:val="both"/>
        <w:outlineLvl w:val="0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(nazwa, wartość szacunkowa)</w:t>
      </w:r>
    </w:p>
    <w:p>
      <w:pPr>
        <w:pStyle w:val="Normal"/>
        <w:numPr>
          <w:ilvl w:val="0"/>
          <w:numId w:val="16"/>
        </w:numPr>
        <w:spacing w:before="120" w:after="0"/>
        <w:ind w:left="1003" w:hanging="357"/>
        <w:jc w:val="both"/>
        <w:outlineLvl w:val="0"/>
        <w:rPr/>
      </w:pPr>
      <w:bookmarkStart w:id="5" w:name="_Hlk80706359"/>
      <w:bookmarkEnd w:id="5"/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1003" w:hanging="357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6"/>
        </w:numPr>
        <w:spacing w:before="120" w:after="0"/>
        <w:ind w:left="1003" w:hanging="357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1003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Stan konta bankowego na dzień złożenia oświadczenia</w:t>
      </w: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VI. POSIADANE SKŁADNIKI MAJĄTKOWE WPISANE DO EWIDENCJI ŚRODKÓW TRWAŁYCH PROWADZONEJ DZIAŁALNOŚCI GOSPODARCZ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Grunty wraz z prawem wieczystego użytkowania (należy wskazać do każdego gruntu: powierzchnię, miejscowość oraz wartość księgową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Cs/>
          <w:sz w:val="24"/>
          <w:szCs w:val="24"/>
        </w:rPr>
        <w:t xml:space="preserve">- 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Budynki, lokale, inne nieruchomości (należy wskazać do każdej nieruchomości: powierzchnię, miejscowość oraz wartość księgową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bookmarkStart w:id="6" w:name="_Hlk80782537"/>
      <w:bookmarkEnd w:id="6"/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sz w:val="24"/>
          <w:szCs w:val="24"/>
        </w:rPr>
      </w:pPr>
      <w:bookmarkStart w:id="7" w:name="_Hlk80782537"/>
      <w:bookmarkEnd w:id="7"/>
      <w:r>
        <w:rPr>
          <w:bCs/>
          <w:sz w:val="24"/>
          <w:szCs w:val="24"/>
        </w:rPr>
        <w:t>3. Urządzenia techniczne, maszyny, środki transportu (należy wskazać do każdej pozycji: rodzaj oraz wartość księgową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Majątek podmiotu obciążony wierzytelnościami (należy podać czego dotyczy oraz wysokość wierzytelności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wnioskodawcy wobec innych urzędów: skarbowych, ZUS-u (należy podać czego dotyczą oraz ich wysokość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Wierzytelności wnioskodawcy u innych podmiotów (należy podać czego dotyczą oraz jaka jest ich wysokość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Czy wnioskodawca korzystał (w jakich latach i kwotach) z odroczeń lub rat spłaty podatku/zaległości podatkowej wraz z odsetkami/ niepodatkowych należności, odsetek od tych należności? – korzystałem/nie korzyst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Czy wnioskodawca uzyskał (w jakich latach i kwotach) umorzenie zaległości podatkowych/niepodatkowych należności oraz odsetek? – uzyskałem/nie uzysk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Czy w przeszłości (w ciągu trzech ostatnich lat) były przypadki nieterminowego opłacania przez wnioskodawcę podatków/niepodatkowych należności, składek ZUS, itp.?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STANIE SUMARYCZNYCH DOCHODÓW </w:t>
        <w:br/>
        <w:t xml:space="preserve">I WYDATKÓW </w:t>
      </w:r>
    </w:p>
    <w:p>
      <w:pPr>
        <w:pStyle w:val="Normal"/>
        <w:numPr>
          <w:ilvl w:val="0"/>
          <w:numId w:val="0"/>
        </w:numPr>
        <w:spacing w:lineRule="auto" w:line="360"/>
        <w:ind w:left="86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(należy wykazać kwoty wszystkich dochodów – </w:t>
      </w:r>
      <w:r>
        <w:rPr>
          <w:bCs/>
          <w:sz w:val="24"/>
          <w:szCs w:val="24"/>
          <w:u w:val="single"/>
        </w:rPr>
        <w:t>średnia</w:t>
      </w:r>
      <w:r>
        <w:rPr>
          <w:bCs/>
          <w:sz w:val="24"/>
          <w:szCs w:val="24"/>
        </w:rPr>
        <w:t xml:space="preserve"> z ostatnich 3 miesięcy)</w:t>
      </w:r>
    </w:p>
    <w:tbl>
      <w:tblPr>
        <w:tblW w:w="8633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199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przedsiębiorc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ta/emerytur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(wskazać jakie i kwotę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małżon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dziec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innych osób pozostających we wspólnym gospodarstwie domowy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DATKI (należy wykazać kwoty wszystkich miesięcznych wydatków ponoszonych na utrzymanie – </w:t>
      </w:r>
      <w:r>
        <w:rPr>
          <w:bCs/>
          <w:sz w:val="24"/>
          <w:szCs w:val="24"/>
          <w:u w:val="single"/>
        </w:rPr>
        <w:t>średnia</w:t>
      </w:r>
      <w:r>
        <w:rPr>
          <w:bCs/>
          <w:sz w:val="24"/>
          <w:szCs w:val="24"/>
        </w:rPr>
        <w:t xml:space="preserve"> z ostatnich 3 miesięcy)</w:t>
      </w:r>
    </w:p>
    <w:tbl>
      <w:tblPr>
        <w:tblW w:w="8633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215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związane z eksploatacją mieszkania (czynsz, wynajem mieszkania, opłat stałe, gaz, prąd, woda ogrzewanie i inne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, opłaty abonentowe, Interne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obowiązania pieniężne (spłata kredytów, pożyczek, zobowiązania alimentacyjne i inne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ezpieczeni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lata za szkołę lub przedszkol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(wyżywienie, leki, koszty związane z leczeniem, odzież, środki czystości i inne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ica I-II</w:t>
            </w:r>
            <w:r>
              <w:rPr>
                <w:bCs/>
                <w:sz w:val="24"/>
                <w:szCs w:val="24"/>
              </w:rPr>
              <w:t xml:space="preserve"> </w:t>
              <w:br/>
              <w:t>(pomiędzy dochodami a wydatkami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DANE, KTÓRE WNIOSKODAWCA UWAŻA ZA ISTOTNE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nadto oświadczam, że korzystam/ nie korzyst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ze świadczeń pomocy społecznej, świadczeń rodzinnych, świadczeń wychowawczych, świadczeń z funduszu alimentacyjnego  </w:t>
        <w:br/>
      </w:r>
      <w:r>
        <w:rPr>
          <w:sz w:val="24"/>
          <w:szCs w:val="24"/>
        </w:rPr>
        <w:t>(jeśli tak to z jakich i w jakiej wysokości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…………………………</w:t>
      </w:r>
      <w:r>
        <w:rPr>
          <w:rFonts w:cs="Times New Roman" w:ascii="Times New Roman" w:hAnsi="Times New Roman"/>
          <w:sz w:val="24"/>
        </w:rPr>
        <w:t>.…...                                                  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miejscowość, data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>
        <w:b/>
        <w:sz w:val="4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PUP Tarnów</dc:creator>
  <dc:description/>
  <cp:keywords/>
  <dc:language>en-US</dc:language>
  <cp:lastModifiedBy>TOMASZ MIS</cp:lastModifiedBy>
  <cp:lastPrinted>2021-08-25T12:10:00Z</cp:lastPrinted>
  <dcterms:modified xsi:type="dcterms:W3CDTF">2021-09-20T12:27:00Z</dcterms:modified>
  <cp:revision>44</cp:revision>
  <dc:subject/>
  <dc:title>Załącznik nr 1 do Zasad OŚWIADCZENIE O SYTUACJI FINANSOWEJ, RODZINNEJ I MAJĄTKOWEJ</dc:title>
</cp:coreProperties>
</file>