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120" w:after="0"/>
        <w:jc w:val="right"/>
        <w:outlineLvl w:val="0"/>
        <w:rPr>
          <w:bCs/>
        </w:rPr>
      </w:pPr>
      <w:r>
        <w:rPr>
          <w:bCs/>
        </w:rPr>
        <w:t>Załącznik nr 2 do Zas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12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YTUACJI FINANSOWEJ I MAJĄTKOWEJ DL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12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PÓŁEK PRAWA HANDLOW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12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NNYCH OSÓB PRAWN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12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JEDNOSTEK ORGANIZACYJNYCH NIEPOSIADAJĄCYCH OSOBOWOŚCI PRAWNEJ (z wyjątkiem spółek cywilnych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12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biegających się o ulgę, o której  mowa w </w:t>
      </w:r>
      <w:bookmarkStart w:id="0" w:name="_Hlk80356707"/>
      <w:r>
        <w:rPr>
          <w:rFonts w:eastAsia="Calibri"/>
          <w:b/>
          <w:bCs/>
          <w:sz w:val="22"/>
          <w:szCs w:val="22"/>
          <w:lang w:eastAsia="en-US"/>
        </w:rPr>
        <w:t xml:space="preserve">art. </w:t>
      </w:r>
      <w:r>
        <w:rPr>
          <w:b/>
          <w:bCs/>
          <w:sz w:val="22"/>
          <w:szCs w:val="22"/>
        </w:rPr>
        <w:t>15zzb, art. 15zzc, art. 15zzd, art. 15zzda, art. 15zze, art. 15zz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i art. 15zze</w:t>
      </w:r>
      <w:r>
        <w:rPr>
          <w:b/>
          <w:bCs/>
          <w:sz w:val="22"/>
          <w:szCs w:val="22"/>
          <w:vertAlign w:val="superscript"/>
        </w:rPr>
        <w:t>4</w:t>
      </w:r>
      <w:r>
        <w:rPr>
          <w:b/>
          <w:bCs/>
          <w:sz w:val="22"/>
          <w:szCs w:val="22"/>
        </w:rPr>
        <w:t xml:space="preserve"> </w:t>
      </w:r>
      <w:bookmarkEnd w:id="0"/>
      <w:r>
        <w:rPr>
          <w:b/>
          <w:bCs/>
          <w:sz w:val="22"/>
          <w:szCs w:val="22"/>
        </w:rPr>
        <w:t>ustawy z dnia 2 marca 2020 r. o szczególnych rozwiązaniach związanych</w:t>
        <w:br/>
        <w:t xml:space="preserve"> z zapobieganiem, przeciwdziałaniem i zwalczaniem COVID-19, innych chorób zakaźnych oraz wywołanych nimi sytuacji kryzysowych</w:t>
      </w:r>
    </w:p>
    <w:p>
      <w:pPr>
        <w:pStyle w:val="Normal"/>
        <w:numPr>
          <w:ilvl w:val="0"/>
          <w:numId w:val="0"/>
        </w:numPr>
        <w:spacing w:lineRule="auto" w:line="360"/>
        <w:ind w:left="7080" w:hanging="55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nformacje podane w oświadczeniu służą do oceny wniosku o odroczenie terminu spłaty należności/ rozłożenie na raty spłaty należności/ umorzenie należności* z tytułu 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 . </w:t>
      </w:r>
    </w:p>
    <w:p>
      <w:pPr>
        <w:pStyle w:val="Zwykytekst"/>
        <w:spacing w:lineRule="auto" w:line="276" w:before="120" w:after="0"/>
        <w:jc w:val="both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Świadomy odpowiedzialności karnej za złożenie fałszywego oświadczenia, wynikającej z art. 233 § 1 Kodeksu karnego: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 xml:space="preserve">„Kto, składając zeznanie mające służyć za dowód w postępowaniu sądowym lub innym postępowaniu prowadzonym na podstawie ustawy, zeznaje nieprawdę lub zataja prawdę, podlega karze pozbawienia wolności do lat 3”, wnoszę o przyjęcie niniejszego oświadczenia jako dowód w sprawie i </w:t>
      </w:r>
      <w:r>
        <w:rPr>
          <w:rFonts w:cs="Times New Roman" w:ascii="Times New Roman" w:hAnsi="Times New Roman"/>
          <w:b/>
          <w:spacing w:val="-4"/>
          <w:sz w:val="24"/>
        </w:rPr>
        <w:t>oświadczam co następuj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Normal"/>
        <w:numPr>
          <w:ilvl w:val="0"/>
          <w:numId w:val="4"/>
        </w:numPr>
        <w:spacing w:before="240" w:after="120"/>
        <w:ind w:left="284" w:hanging="284"/>
        <w:jc w:val="both"/>
        <w:outlineLvl w:val="0"/>
        <w:rPr/>
      </w:pPr>
      <w:r>
        <w:rPr>
          <w:b/>
          <w:sz w:val="24"/>
          <w:szCs w:val="24"/>
        </w:rPr>
        <w:t xml:space="preserve">DANE DOTYCZĄCE WNIOSKODAWCY 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ełna nazwa: 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outlineLvl w:val="0"/>
        <w:rPr/>
      </w:pPr>
      <w:r>
        <w:rPr>
          <w:sz w:val="24"/>
          <w:szCs w:val="24"/>
        </w:rPr>
        <w:t>NIP: 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r z KRS lub wpisu do właściwego rejestru 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dres siedziby: 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dres do korespondencji: 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elefon kontaktowy i e-mail: 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outlineLvl w:val="0"/>
        <w:rPr/>
      </w:pPr>
      <w:r>
        <w:rPr>
          <w:sz w:val="24"/>
          <w:szCs w:val="24"/>
        </w:rPr>
        <w:t>Data rozpoczęcia prowadzenia działalności gospodarczej 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odzaj prowadzonej działalności gospodarczej 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64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posób reprezentacji Wnioskodawcy oraz imiona i nazwiska osób uprawnionych do reprezentacji wraz z podaniem sprawowanej funkcji (dane na dzień złożenia oświadczenia) 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NE DOTYCZĄCE PRZYCHODÓW, KOSZTÓW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ane z ostatnich 3 lat obrotowych (dane z poprzednich 2 lat obrotowych oraz dane od początku roku do miesiąca poprzedzającego m-c złożenia wniosku – podać w tabeli poniżej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66928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2976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Wysokość uzyskanego przychodu z działalności gospodarczej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ależy podać w z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_ _ r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_ _ r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_ _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7.4pt;mso-wrap-distance-left:7.05pt;mso-wrap-distance-right:7.05pt;mso-wrap-distance-top:0pt;mso-wrap-distance-bottom:0pt;margin-top:9.4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2976"/>
                        <w:gridCol w:w="2976"/>
                      </w:tblGrid>
                      <w:tr>
                        <w:trPr/>
                        <w:tc>
                          <w:tcPr>
                            <w:tcW w:w="8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ysokość uzyskanego przychodu z działalności gospodarczej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należy podać w z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_ _ r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_ _ r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_ _ r.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6"/>
        <w:gridCol w:w="3119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ma kosztów uzyskania przychodów z działalności gospodarczej </w:t>
            </w:r>
            <w:r>
              <w:rPr>
                <w:sz w:val="18"/>
                <w:szCs w:val="18"/>
              </w:rPr>
              <w:t>(należy podać w zł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_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_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_ r.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644" w:hanging="0"/>
        <w:jc w:val="both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YBRANE AKTYWA I PASYWA WNIOSKODAWCY (na dzień składania oświadczen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artości niematerialne i prawne (należy wskazać rodzaj oraz wartość księgową)</w:t>
      </w:r>
      <w:r>
        <w:rPr>
          <w:bCs/>
          <w:sz w:val="24"/>
          <w:szCs w:val="24"/>
        </w:rPr>
        <w:t xml:space="preserve"> – posiadam/nie posiadam*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Grunty wraz z prawem użytkowania wieczystego gruntu (należy wskazać do każdego gruntu: powierzchnię, miejscowość oraz wartość księgową)</w:t>
      </w:r>
      <w:r>
        <w:rPr>
          <w:bCs/>
          <w:sz w:val="24"/>
          <w:szCs w:val="24"/>
        </w:rPr>
        <w:t xml:space="preserve"> – posiadam/nie posiadam*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3. Budynki, budowle, lokale, obiekty inżynierii lądowej i wodnej (należy wskazać do każdej nieruchomości: powierzchnię, miejscowość oraz wartość księgową). Należy wskazać również środki trwałe w budowie, montażu lub ulepszenie już istniejących środków trwałych.</w:t>
      </w:r>
      <w:r>
        <w:rPr>
          <w:bCs/>
          <w:sz w:val="24"/>
          <w:szCs w:val="24"/>
        </w:rPr>
        <w:t xml:space="preserve">  Posiadam/nie posiadam*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Urządzenia techniczne, maszyny i środki transportu (należy wskazać do każdej pozycji rodzaj oraz wartość księgową) – posiadam/nie posiadam*: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Wartość należności długoterminowych (należy podać rodzaj i wartość/wysokość)</w:t>
      </w:r>
      <w:r>
        <w:rPr>
          <w:bCs/>
          <w:sz w:val="24"/>
          <w:szCs w:val="24"/>
        </w:rPr>
        <w:t xml:space="preserve"> – posiadam/nie posiadam*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Wartość zapasów</w:t>
      </w:r>
      <w:r>
        <w:rPr>
          <w:bCs/>
          <w:sz w:val="24"/>
          <w:szCs w:val="24"/>
        </w:rPr>
        <w:t>– posiadam/nie posiadam*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Wartość należności krótkoterminowych </w:t>
      </w:r>
      <w:r>
        <w:rPr>
          <w:bCs/>
          <w:sz w:val="24"/>
          <w:szCs w:val="24"/>
        </w:rPr>
        <w:t>– posiadam/nie posiadam*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Środki pieniężne i inne aktywa pieniężne </w:t>
      </w:r>
      <w:r>
        <w:rPr>
          <w:bCs/>
          <w:sz w:val="24"/>
          <w:szCs w:val="24"/>
        </w:rPr>
        <w:t>– posiadam/nie posiadam*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Wartość zobowiązań długoterminowych </w:t>
      </w:r>
      <w:r>
        <w:rPr>
          <w:bCs/>
          <w:sz w:val="24"/>
          <w:szCs w:val="24"/>
        </w:rPr>
        <w:t>– posiadam/nie posiadam*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0. Wartość zobowiązań krótkoterminowych </w:t>
      </w:r>
      <w:r>
        <w:rPr>
          <w:bCs/>
          <w:sz w:val="24"/>
          <w:szCs w:val="24"/>
        </w:rPr>
        <w:t>– posiadam/nie posiadam*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NE DA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Majątek podmiotu obciążony obcymi wierzytelnościami (podać czego dotyczy, wysokość wierzytelności) – posiadam/nie posiadam*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283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Wierzytelności wnioskodawcy u innych podmiotów (należy podać czego dotyczą oraz jaka jest ich wysokość) – posiadam/nie posiadam*: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bookmarkStart w:id="1" w:name="_Hlk80861937"/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bookmarkStart w:id="2" w:name="_Hlk80861937"/>
      <w:r>
        <w:rPr>
          <w:bCs/>
          <w:sz w:val="24"/>
          <w:szCs w:val="24"/>
        </w:rPr>
        <w:t>- ………………………………………………………………………………………………..</w:t>
      </w:r>
      <w:bookmarkEnd w:id="2"/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Czy wnioskodawca korzystał (w jakich latach i kwotach) z odroczeń lub rat spłaty podatku/zaległości podatkowej wraz z odsetkami/ niepodatkowych należności, odsetek od tych należności? – korzystałem/nie korzystałem*: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Czy wnioskodawca uzyskał ( w jakich latach i kwotach) umorzenie zaległości podatkowych/niepodatkowych należności oraz odsetek? – uzyskałem/nie uzyskałem*: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Czy w przeszłości (w ciągu </w:t>
      </w:r>
      <w:r>
        <w:rPr>
          <w:bCs/>
          <w:color w:val="00B050"/>
          <w:sz w:val="24"/>
          <w:szCs w:val="24"/>
        </w:rPr>
        <w:t>2/3</w:t>
      </w:r>
      <w:r>
        <w:rPr>
          <w:bCs/>
          <w:sz w:val="24"/>
          <w:szCs w:val="24"/>
        </w:rPr>
        <w:t xml:space="preserve"> ostatnich lat) były przypadki nieterminowego opłacania przez wnioskodawcę podatków/niepodatkowych należności, składek ZUS, itp.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NE DANE, KTÓRE WNIOSKODAWCA UWAŻA ZA ISTOTNE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42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…………………………</w:t>
      </w:r>
      <w:r>
        <w:rPr>
          <w:rFonts w:cs="Times New Roman" w:ascii="Times New Roman" w:hAnsi="Times New Roman"/>
          <w:sz w:val="24"/>
        </w:rPr>
        <w:t>.…...                                                  .................................................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(miejscowość, data)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(czytelny 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* niewłaściwe skreślić 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</w:p>
  <w:p>
    <w:pPr>
      <w:pStyle w:val="Header"/>
      <w:rPr/>
    </w:pPr>
    <w:r>
      <w:rPr>
        <w:b/>
        <w:sz w:val="4"/>
      </w:rPr>
      <w:tab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uto" w:line="360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7:00Z</dcterms:created>
  <dc:creator>PUP Tarnów</dc:creator>
  <dc:description/>
  <cp:keywords/>
  <dc:language>en-US</dc:language>
  <cp:lastModifiedBy>TOMASZ MIS</cp:lastModifiedBy>
  <cp:lastPrinted>2021-08-25T12:10:00Z</cp:lastPrinted>
  <dcterms:modified xsi:type="dcterms:W3CDTF">2021-09-20T12:30:00Z</dcterms:modified>
  <cp:revision>57</cp:revision>
  <dc:subject/>
  <dc:title>Załącznik nr 2 do Zasad OŚWIADCZENIE O SYTUACJI FINANSOWEJ I MAJĄTKOWEJ</dc:title>
</cp:coreProperties>
</file>