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arnów, dnia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pieczęć firmow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Urząd Pracy</w:t>
      </w:r>
    </w:p>
    <w:p>
      <w:pPr>
        <w:pStyle w:val="Normal"/>
        <w:spacing w:lineRule="auto" w:line="36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arnow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(-y), że w okresie obejmującym bieżący rok podatkowy i poprzedzające go dwa lata podatkowe otrzymałem(-liśmy) pomoc de minimis w wysokości ………………… zł stanowiącej równowartość ……………….. eur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14:00Z</dcterms:created>
  <dc:creator>ALICJA SZMIT</dc:creator>
  <dc:description/>
  <cp:keywords/>
  <dc:language>en-US</dc:language>
  <cp:lastModifiedBy>IWONA CHOLUBINSKA</cp:lastModifiedBy>
  <cp:lastPrinted>2015-04-03T10:09:00Z</cp:lastPrinted>
  <dcterms:modified xsi:type="dcterms:W3CDTF">2022-04-20T08:14:00Z</dcterms:modified>
  <cp:revision>2</cp:revision>
  <dc:subject/>
  <dc:title/>
</cp:coreProperties>
</file>