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Normal"/>
        <w:tabs>
          <w:tab w:val="clear" w:pos="708"/>
          <w:tab w:val="left" w:pos="8460" w:leader="none"/>
        </w:tabs>
        <w:ind w:firstLine="7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rnowie</w:t>
      </w:r>
    </w:p>
    <w:p>
      <w:pPr>
        <w:pStyle w:val="Normal"/>
        <w:ind w:firstLine="694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płynęło ……………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dpis …….…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/>
        <w:t xml:space="preserve">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ieczęć firmowa organizatora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OBECNOŚC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AŻU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0"/>
          <w:szCs w:val="20"/>
        </w:rPr>
      </w:pPr>
      <w:r>
        <w:rPr/>
        <w:t>za miesiąc</w:t>
      </w:r>
      <w:r>
        <w:rPr>
          <w:sz w:val="20"/>
          <w:szCs w:val="20"/>
        </w:rPr>
        <w:t xml:space="preserve"> </w:t>
      </w:r>
      <w:r>
        <w:rPr/>
        <w:t>…………………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780" w:leader="none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3780" w:leader="none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stażyst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4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30"/>
      </w:tblGrid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stażysty</w:t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ge">
                  <wp:posOffset>3334385</wp:posOffset>
                </wp:positionV>
                <wp:extent cx="1853565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>
                                <w:trHeight w:val="3608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780" w:leader="none"/>
                                      <w:tab w:val="left" w:pos="75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Oznaczeni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78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nieobecność nieusprawiedliwio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78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 nieobecność usprawiedliwio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78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choroba (L-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78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urlop (dni woln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780" w:leader="none"/>
                                      <w:tab w:val="left" w:pos="75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wniosek o udzielenie dni wol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780" w:leader="none"/>
                                      <w:tab w:val="left" w:pos="75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780" w:leader="none"/>
                                      <w:tab w:val="left" w:pos="75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zas pracy osób bezrobotnych odbywających staż nie może przekraczać </w:t>
                                    <w:br/>
                                    <w:t>8 godzin na dobę i 40 godzin tygodniow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780" w:leader="none"/>
                                      <w:tab w:val="left" w:pos="75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780" w:leader="none"/>
                                      <w:tab w:val="left" w:pos="75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sta obecności musi być prowadzona na bieżąc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780" w:leader="none"/>
                                      <w:tab w:val="left" w:pos="75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przypadku konieczności dokonania zmiany na liście należy przekreślić błędny wpis</w:t>
                                    <w:br/>
                                    <w:t>i po dokonaniu poprawy potwierdzić ją podpisem (prosimy nie używać korektora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88.5pt;mso-wrap-distance-left:7.1pt;mso-wrap-distance-right:7.1pt;mso-wrap-distance-top:0pt;mso-wrap-distance-bottom:0pt;margin-top:262.55pt;mso-position-vertical-relative:page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>
                          <w:trHeight w:val="3608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78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znaczen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7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nieobecność nieusprawiedliwi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7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 nieobecność usprawiedliwio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7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choroba (L-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7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urlop (dni wol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78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wniosek o udzielenie dni wol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78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78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zas pracy osób bezrobotnych odbywających staż nie może przekraczać </w:t>
                              <w:br/>
                              <w:t>8 godzin na dobę i 40 godzin tygodniow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78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78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sta obecności musi być prowadzona na bieżąc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78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przypadku konieczności dokonania zmiany na liście należy przekreślić błędny wpis</w:t>
                              <w:br/>
                              <w:t>i po dokonaniu poprawy potwierdzić ją podpisem (prosimy nie używać korektora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…………………………………………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78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Data doręczenia i podpis                                                                                              Pieczęć i podpis organizatora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1:00Z</dcterms:created>
  <dc:creator>JOANNA BANIA</dc:creator>
  <dc:description/>
  <cp:keywords/>
  <dc:language>en-US</dc:language>
  <cp:lastModifiedBy>WERONIKA DUDA</cp:lastModifiedBy>
  <dcterms:modified xsi:type="dcterms:W3CDTF">2020-01-17T09:05:00Z</dcterms:modified>
  <cp:revision>3</cp:revision>
  <dc:subject/>
  <dc:title>Powiatowy Urząd Pracy</dc:title>
</cp:coreProperties>
</file>