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</w:t>
        <w:tab/>
        <w:tab/>
        <w:tab/>
        <w:tab/>
      </w:r>
      <w:r>
        <w:rPr/>
        <w:t>Tarnów, dnia 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OŚWIADCZENIE BEZROBOTNEGO O PRZERWANIU STAŻ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 z dniem ………………….………………. (*) przerywam staż z powodu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*)  </w:t>
      </w:r>
      <w:r>
        <w:rPr>
          <w:sz w:val="20"/>
          <w:szCs w:val="20"/>
        </w:rPr>
        <w:t xml:space="preserve"> dzień następujący po ostatnim dniu odbywania staż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nadto oświadczam, że zostałem(-am) poinformowany(-a) o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konieczności doręczenia umowy o pracę, umowy zlecenia lub umowy o dzieło </w:t>
        <w:br/>
        <w:t>w przypadku przerwania stażu z powodu podjęcia zatrudnienia lub innej pracy zarobkowej w terminie 7 dni od złożenia niniejszego oświadczenia, tj. do dnia………..……………….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konsekwencjach wynikających z przerwania stażu z własnej winy, tj. pozbawieniu statusu bezrobotnego (na okres wskazany w art. 33 ust. 4 pkt 3 ustawy o promocji zatrudnienia </w:t>
        <w:br/>
        <w:t>i instytucjach rynku pracy) oraz obowiązku zwrotu kosztów stażu (przejazdu, zakwaterowania, opieki nad dzieckiem) poniesionych przez Urząd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………………………………………</w:t>
      </w:r>
      <w:r>
        <w:rPr/>
        <w:tab/>
        <w:tab/>
        <w:t xml:space="preserve">          ……………….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(data, pieczęć i podpis organizatora) </w:t>
        <w:tab/>
        <w:tab/>
        <w:t xml:space="preserve">          (podpis składającego oświadczenie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4:00Z</dcterms:created>
  <dc:creator>Powiatowy Urząd Pracy w Tarnowie</dc:creator>
  <dc:description/>
  <cp:keywords/>
  <dc:language>en-US</dc:language>
  <cp:lastModifiedBy>TOMASZ MIS</cp:lastModifiedBy>
  <cp:lastPrinted>2025-01-23T14:29:00Z</cp:lastPrinted>
  <dcterms:modified xsi:type="dcterms:W3CDTF">2025-01-24T12:56:00Z</dcterms:modified>
  <cp:revision>9</cp:revision>
  <dc:subject/>
  <dc:title>Oświadczenie - przerwanie stażu</dc:title>
</cp:coreProperties>
</file>