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Załącznik nr 3 do Zasad</w:t>
      </w:r>
    </w:p>
    <w:p>
      <w:pPr>
        <w:pStyle w:val="Normal"/>
        <w:ind w:left="-540" w:hanging="0"/>
        <w:rPr/>
      </w:pPr>
      <w:r>
        <w:rPr>
          <w:sz w:val="16"/>
        </w:rPr>
        <w:t xml:space="preserve">             …</w:t>
      </w:r>
      <w:r>
        <w:rPr>
          <w:sz w:val="16"/>
        </w:rPr>
        <w:t>.......................................................................</w:t>
        <w:tab/>
      </w:r>
      <w:r>
        <w:rPr>
          <w:sz w:val="20"/>
          <w:szCs w:val="20"/>
        </w:rPr>
        <w:t xml:space="preserve">                                                                Tarnów, dnia..........................</w:t>
      </w:r>
      <w:r>
        <w:rPr>
          <w:sz w:val="16"/>
        </w:rPr>
        <w:t xml:space="preserve">                           </w:t>
      </w:r>
    </w:p>
    <w:p>
      <w:pPr>
        <w:pStyle w:val="Normal"/>
        <w:ind w:left="-540" w:hanging="0"/>
        <w:rPr/>
      </w:pPr>
      <w:r>
        <w:rPr>
          <w:sz w:val="16"/>
        </w:rPr>
        <w:t xml:space="preserve">                             </w:t>
      </w:r>
      <w:r>
        <w:rPr>
          <w:sz w:val="16"/>
        </w:rPr>
        <w:t>/ imię i nazwisko/</w:t>
        <w:tab/>
        <w:tab/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</w:t>
        <w:tab/>
        <w:tab/>
        <w:tab/>
        <w:tab/>
        <w:t xml:space="preserve">                           </w:t>
      </w:r>
      <w:r>
        <w:rPr>
          <w:b/>
          <w:sz w:val="22"/>
        </w:rPr>
        <w:t>Powiatowy Urząd Pracy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16"/>
        </w:rPr>
        <w:t>/adres zamieszkania z kodem poczt. /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w   Tarnowie</w:t>
      </w:r>
    </w:p>
    <w:p>
      <w:pPr>
        <w:pStyle w:val="Normal"/>
        <w:rPr/>
      </w:pPr>
      <w:r>
        <w:rPr>
          <w:sz w:val="16"/>
        </w:rPr>
        <w:t>................................................................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left="1416" w:hanging="1236"/>
        <w:outlineLvl w:val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/PESEL/                                  </w:t>
      </w:r>
    </w:p>
    <w:p>
      <w:pPr>
        <w:pStyle w:val="Normal"/>
        <w:numPr>
          <w:ilvl w:val="0"/>
          <w:numId w:val="0"/>
        </w:numPr>
        <w:ind w:left="1416" w:hanging="1236"/>
        <w:outlineLvl w:val="0"/>
        <w:rPr>
          <w:b/>
          <w:b/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left="1416" w:hanging="1236"/>
        <w:outlineLvl w:val="0"/>
        <w:rPr>
          <w:b/>
          <w:b/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/telefon/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45" w:hanging="0"/>
        <w:rPr>
          <w:sz w:val="20"/>
        </w:rPr>
      </w:pPr>
      <w:r>
        <w:rPr>
          <w:sz w:val="20"/>
        </w:rPr>
        <w:t>WNIOSEK</w:t>
      </w:r>
    </w:p>
    <w:p>
      <w:pPr>
        <w:pStyle w:val="Tekstpodstawowy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ZWROT KOSZTÓW PRZEJAZDU DO PRACODAWCY (I POWROTU DO MIEJSCA ZAMIESZKANIA) ZGŁASZAJĄCEGO OFERTĘ PRACY W ZWIĄZKU ZE SKIEROWANIEM OSOBY BEZROBOTNEJ </w:t>
        <w:br/>
        <w:t xml:space="preserve">POZA MIEJSCE JEJ ZAMIESZKANIA   </w:t>
        <w:br/>
      </w:r>
      <w:r>
        <w:rPr>
          <w:sz w:val="20"/>
          <w:szCs w:val="20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/>
        <w:t xml:space="preserve"> </w:t>
      </w:r>
      <w:r>
        <w:rPr/>
        <w:tab/>
      </w:r>
      <w:r>
        <w:rPr>
          <w:sz w:val="22"/>
        </w:rPr>
        <w:t>Zwracam się z prośbą o dokonanie zwrotu poniesionych przeze mnie kosztów przejazdu do pracodawcy zgłaszającego ofertę pra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zwa pracodawcy, do którego nastąpiło skierowanie: …………………………………………………………………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iejsce (adres), do którego wnioskodawca zgłosił się ze skierowaniem: …………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Dzień zgłoszenia się do pracodawcy: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/</w:t>
      </w:r>
      <w:r>
        <w:rPr>
          <w:sz w:val="18"/>
          <w:szCs w:val="18"/>
        </w:rPr>
        <w:t>należy wpisać dokładną datę: dzień, miesiąc i rok/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iż do pracodawcy zgłaszającego ofertę pracy dotarłem/łam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odkiem komunikacji zbiorowej na potwierdzenie poniesionych kosztów dołączam bilet/y**</w:t>
        <w:br/>
        <w:t>w kwocie ……… zł*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chodem osobowym a trasa, którą pokonałem z miejsca zamieszkania do siedziby firmy, do której zostałem skierowany wynosi ……… km w jedną stronę*.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tej trasie (uzupełnić tylko w przypadku przejazdu samochodem osobowym)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ma żadnego przewoźnika*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rogę przebyłem samochodem osobowym z innych powodów niż brak środków transportu zbiorowego na danej trasie umożliwiających przejazd, a kwota biletu jednorazowego u przewoźnika na danej trasie wynosi……………. zł*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Oświadczam, że  jestem</w:t>
      </w:r>
      <w:r>
        <w:rPr>
          <w:b/>
          <w:sz w:val="22"/>
        </w:rPr>
        <w:t>/nie jestem*</w:t>
      </w:r>
      <w:r>
        <w:rPr>
          <w:sz w:val="22"/>
        </w:rPr>
        <w:t xml:space="preserve"> uprawniona/y do zniżki na przejazdy  środkami transportu zbior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szę o przekazanie zwrotu kosztów przejazdu: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- do kasy</w:t>
      </w:r>
      <w:r>
        <w:rPr>
          <w:b/>
          <w:sz w:val="22"/>
        </w:rPr>
        <w:t>*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</w:rPr>
        <w:t xml:space="preserve">      </w:t>
      </w:r>
      <w:r>
        <w:rPr>
          <w:sz w:val="22"/>
        </w:rPr>
        <w:t>-  na konto</w:t>
      </w:r>
      <w:r>
        <w:rPr>
          <w:b/>
          <w:sz w:val="22"/>
        </w:rPr>
        <w:t>*</w:t>
      </w:r>
      <w:r>
        <w:rPr>
          <w:sz w:val="18"/>
        </w:rPr>
        <w:t xml:space="preserve"> </w:t>
      </w:r>
      <w:r>
        <w:rPr/>
        <w:t xml:space="preserve"> ……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 xml:space="preserve">(nazwa banku, numer konta)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Wybór środka transportu (komunikacja miejska, przewo</w:t>
      </w:r>
      <w:r>
        <w:rPr>
          <w:rFonts w:eastAsia="TimesNewRoman;Times New Roman"/>
          <w:b/>
          <w:bCs/>
          <w:sz w:val="20"/>
          <w:szCs w:val="20"/>
        </w:rPr>
        <w:t>ź</w:t>
      </w:r>
      <w:r>
        <w:rPr>
          <w:b/>
          <w:bCs/>
          <w:sz w:val="20"/>
          <w:szCs w:val="20"/>
        </w:rPr>
        <w:t>nik prywatny, PKP kl. II) przez wnioskodawcę musi uwzględniać aspekt finansowo-ekonomiczny.</w:t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Świadomy odpowiedzialności za podanie nieprawdziwej informacji oświadczam, że dane i oświadczenia zawarte </w:t>
        <w:br/>
        <w:t>w niniejszym wniosku są zgodne z prawdą.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4956" w:firstLine="708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/podpis wnioskodawcy/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2"/>
          <w:szCs w:val="22"/>
        </w:rPr>
        <w:t>/wypełnia pracownik PUP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twierdzam, że dane zawarte we wniosku są zgodne z przekazanym do Powiatowego Urzędu Pracy </w:t>
        <w:br/>
        <w:t>w Tarnowie/Filii PUP w Tuchowie/Filii PUP w Żabnie* skierowaniem i osoba nie odmówiła (bez uzasadnionej przyczyny) przyjęcia propozycji pra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data i podpis pośrednika prac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OZLI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center" w:pos="523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aktycznie poniesionych kosztów przejazdu do pracodawcy (i powrotu do miejsca zamieszkania) zgłaszającego ofertę pracy w związku ze skierowaniem osoby bezrobotnej poza miejsce jej zamieszk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o wypłaty: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Słownie:      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                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miejscowość i data/                                                                                                         /podpis pracownika PU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720" w:right="720" w:gutter="0" w:header="113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rFonts w:ascii="Arial" w:hAnsi="Arial" w:cs="Arial"/>
        <w:sz w:val="4"/>
        <w:szCs w:val="4"/>
      </w:rPr>
    </w:pPr>
    <w:r>
      <w:rPr>
        <w:rFonts w:eastAsia="Arial" w:cs="Arial" w:ascii="Arial" w:hAnsi="Arial"/>
        <w:sz w:val="20"/>
        <w:szCs w:val="20"/>
      </w:rPr>
      <w:t xml:space="preserve">    </w:t>
    </w:r>
  </w:p>
  <w:p>
    <w:pPr>
      <w:pStyle w:val="Normal"/>
      <w:ind w:right="-569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4:00Z</dcterms:created>
  <dc:creator>kporadzisz</dc:creator>
  <dc:description/>
  <cp:keywords/>
  <dc:language>en-US</dc:language>
  <cp:lastModifiedBy>MONIKA KRUPA</cp:lastModifiedBy>
  <cp:lastPrinted>2020-03-06T13:08:00Z</cp:lastPrinted>
  <dcterms:modified xsi:type="dcterms:W3CDTF">2020-03-10T10:09:00Z</dcterms:modified>
  <cp:revision>25</cp:revision>
  <dc:subject/>
  <dc:title>Program Operacyjny Kapitał Ludzki - Priorytet VI Rynek pracy otwarty dla wszystkich</dc:title>
</cp:coreProperties>
</file>