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sad</w:t>
      </w:r>
    </w:p>
    <w:p>
      <w:pPr>
        <w:pStyle w:val="Normal"/>
        <w:rPr/>
      </w:pPr>
      <w:r>
        <w:rPr>
          <w:sz w:val="16"/>
        </w:rPr>
        <w:t>.....................................................................</w:t>
        <w:tab/>
        <w:tab/>
      </w:r>
      <w:r>
        <w:rPr/>
        <w:t xml:space="preserve">                                        </w:t>
      </w:r>
      <w:r>
        <w:rPr>
          <w:sz w:val="22"/>
          <w:szCs w:val="22"/>
        </w:rPr>
        <w:t>Tarnów, dnia</w:t>
      </w:r>
      <w:r>
        <w:rPr/>
        <w:t xml:space="preserve">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 imię i nazwisko/</w:t>
        <w:tab/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</w:t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2"/>
          <w:szCs w:val="22"/>
        </w:rPr>
        <w:t>Powiatowy Urząd Pracy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/adres zamieszkania z kodem poczt./                                                                                      </w:t>
      </w:r>
      <w:r>
        <w:rPr>
          <w:b/>
          <w:sz w:val="22"/>
          <w:szCs w:val="22"/>
        </w:rPr>
        <w:t>w Tarno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/</w:t>
      </w:r>
      <w:r>
        <w:rPr>
          <w:sz w:val="16"/>
        </w:rPr>
        <w:t>PESEL/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16"/>
        </w:rPr>
        <w:t xml:space="preserve">                     </w:t>
      </w:r>
      <w:r>
        <w:rPr>
          <w:sz w:val="16"/>
        </w:rPr>
        <w:t>/tel./</w:t>
        <w:tab/>
        <w:t xml:space="preserve">                                                                  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/>
      </w:pPr>
      <w:r>
        <w:rPr>
          <w:sz w:val="20"/>
        </w:rPr>
        <w:t>WNIOSEK</w:t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 ZWROT PONIESIONYCH KOSZTÓW ZA PRZEJAZD Z MIEJSCA ZAMIESZKANIA </w:t>
        <w:br/>
        <w:t xml:space="preserve">I POWROTU DO MIEJSCA ODBYWANIA </w:t>
        <w:br/>
        <w:t xml:space="preserve"> stażu /przygotowania zawodowego dorosłych/ szkolenia/ zajęć z zakresu poradnictwa zawodowego</w:t>
      </w:r>
      <w:r>
        <w:rPr>
          <w:sz w:val="20"/>
          <w:szCs w:val="20"/>
        </w:rPr>
        <w:t xml:space="preserve"> *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TextBody"/>
        <w:spacing w:lineRule="auto" w:line="312" w:before="0" w:after="0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</w:rPr>
        <w:t xml:space="preserve">Zwracam się z prośbą o dokonanie zwrotu poniesionych przeze mnie kosztów przejazdu z miejsca zamieszkania i powrotu do miejsca </w:t>
      </w:r>
      <w:r>
        <w:rPr>
          <w:sz w:val="22"/>
          <w:szCs w:val="22"/>
        </w:rPr>
        <w:t>odbywania stażu /przygotowania zawodowego dorosłych/ szkolenia/ zajęć z zakresu poradnictwa zawodowego * za okres od …………………….. do ……………………. 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</w:rPr>
        <w:t xml:space="preserve">Miejsce i adres odbywania </w:t>
      </w:r>
      <w:r>
        <w:rPr>
          <w:sz w:val="22"/>
          <w:szCs w:val="22"/>
        </w:rPr>
        <w:t>stażu /przygotowania zawodowego dorosłych/ szkolenia/ zajęć z zakresu poradnictwa zawodowego * 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 w:before="0" w:after="0"/>
        <w:jc w:val="both"/>
        <w:rPr>
          <w:sz w:val="22"/>
        </w:rPr>
      </w:pPr>
      <w:r>
        <w:rPr>
          <w:sz w:val="22"/>
        </w:rPr>
        <w:t>Wyżej wskazana formę aktywizacji rozpoczęłam/ąłem w dniu .………............ na  podstawie skierowania  Powiatowego  Urzędu   Pracy w   Tarnowie.</w:t>
      </w:r>
    </w:p>
    <w:p>
      <w:pPr>
        <w:pStyle w:val="TextBody"/>
        <w:spacing w:lineRule="auto" w:line="312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:</w:t>
      </w:r>
    </w:p>
    <w:p>
      <w:pPr>
        <w:pStyle w:val="TextBody"/>
        <w:spacing w:lineRule="auto" w:line="312" w:before="0" w:after="0"/>
        <w:jc w:val="both"/>
        <w:rPr>
          <w:sz w:val="22"/>
        </w:rPr>
      </w:pPr>
      <w:r>
        <w:rPr>
          <w:sz w:val="22"/>
          <w:szCs w:val="22"/>
        </w:rPr>
        <w:t>1) trasę z miejsca zamieszkania do miejsca odbywania ………………….. odbywałam/em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odkiem komunikacji zbiorowej, na potwierdzenie poniesionych kosztów dołączam bilet/y*</w:t>
        <w:br/>
        <w:t>w kwocie ……… zł*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chodem osobowym a odległość, którą pokonałem z miejsca zamieszkania do miejsca odbywania ………………………….., wynosi ……… km w jedną stronę.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 powyższej trasie (uzupełnić tylko w przypadku przejazdu samochodem osobowym):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a żadnego przewoźnika*,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ogę przebyłam/łem samochodem osobowym z innych powodów niż brak środków transportu zbiorowego na danej trasie umożliwiających przejazd, a kwota biletu jednorazowego u przewoźnika na danej trasie wynosi……………. zł*, (w tym przypadku należy dołączyć krótkie uzasadnienie)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3) we wnioskowanym okresie uczęszczałam/łem na ………………………………. przez ……………. dni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4) otrzymuję wynagrodzenie za pracę w wysokości …………………… zł brutto miesięcznie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5) lub/i inny przychód w wysokości ……………………. zł brutto miesięcznie,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  <w:sz w:val="22"/>
          <w:szCs w:val="22"/>
        </w:rPr>
        <w:t xml:space="preserve">6) </w:t>
      </w:r>
      <w:r>
        <w:rPr>
          <w:b/>
          <w:sz w:val="22"/>
          <w:szCs w:val="22"/>
        </w:rPr>
        <w:t>jestem</w:t>
      </w:r>
      <w:r>
        <w:rPr>
          <w:b/>
          <w:sz w:val="22"/>
        </w:rPr>
        <w:t>/nie jestem*</w:t>
      </w:r>
      <w:r>
        <w:rPr>
          <w:sz w:val="22"/>
        </w:rPr>
        <w:t xml:space="preserve"> uprawniona/y do zniżki na przejazdy środkami transportu zbiorowego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roszę o przekazanie zwrotu kosztów przejazdu:</w:t>
      </w:r>
    </w:p>
    <w:p>
      <w:pPr>
        <w:pStyle w:val="Normal"/>
        <w:spacing w:lineRule="auto" w:line="312"/>
        <w:ind w:left="420" w:hanging="0"/>
        <w:jc w:val="both"/>
        <w:rPr>
          <w:sz w:val="22"/>
        </w:rPr>
      </w:pPr>
      <w:r>
        <w:rPr>
          <w:sz w:val="22"/>
        </w:rPr>
        <w:t>- do kasy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>-  na konto</w:t>
      </w:r>
      <w:r>
        <w:rPr>
          <w:b/>
          <w:sz w:val="22"/>
        </w:rPr>
        <w:t>*</w:t>
      </w:r>
      <w:r>
        <w:rPr>
          <w:sz w:val="18"/>
        </w:rPr>
        <w:t xml:space="preserve"> </w:t>
      </w:r>
      <w:r>
        <w:rPr/>
        <w:t xml:space="preserve"> …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(nazwa banku, numer konta) </w:t>
      </w:r>
    </w:p>
    <w:p>
      <w:pPr>
        <w:pStyle w:val="Normal"/>
        <w:spacing w:lineRule="auto" w:line="312"/>
        <w:jc w:val="center"/>
        <w:rPr>
          <w:sz w:val="14"/>
        </w:rPr>
      </w:pPr>
      <w:r>
        <w:rPr>
          <w:sz w:val="18"/>
        </w:rPr>
        <w:t xml:space="preserve">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Wybór środka transportu (komunikacja miejska, przewo</w:t>
      </w:r>
      <w:r>
        <w:rPr>
          <w:rFonts w:eastAsia="TimesNewRoman;Times New Roman"/>
          <w:b/>
          <w:bCs/>
          <w:sz w:val="20"/>
          <w:szCs w:val="20"/>
        </w:rPr>
        <w:t>ź</w:t>
      </w:r>
      <w:r>
        <w:rPr>
          <w:b/>
          <w:bCs/>
          <w:sz w:val="20"/>
          <w:szCs w:val="20"/>
        </w:rPr>
        <w:t>nik prywatny, PKP kl. II) przez wnioskodawcę musi uwzględniać aspekt finansowo-ekonomicz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 odpowiedzialności za podanie nieprawdziwej informacji oświadczam, że dane i oświadczenia zawarte </w:t>
        <w:br/>
        <w:t>w niniejszym wniosku są zgodne z prawdą.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/podpis wnioskodawcy/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- bilet jednorazowy/bilet miesięczny/poświadczenie od przewoźnika o cenie biletu jednorazowego i miesięcznego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/wypełnia pracownik PUP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ZLICZENI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 xml:space="preserve">faktycznie poniesionych kosztów za przejazd z miejsca zamieszkania i powrotu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do miejsca odbywania ………………………….. realizowanego przez Powiatowy Urząd Pracy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arnowie   za  okres ………………………………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płaty: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łownie:       </w:t>
      </w:r>
      <w:r>
        <w:rPr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2"/>
          <w:szCs w:val="22"/>
        </w:rPr>
        <w:t>/ miejscowość i data/                                                                             /podpis pracownika PU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339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</w:p>
  <w:p>
    <w:pPr>
      <w:pStyle w:val="Normal"/>
      <w:ind w:right="-569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kporadzisz</dc:creator>
  <dc:description/>
  <cp:keywords/>
  <dc:language>en-US</dc:language>
  <cp:lastModifiedBy>MONIKA KRUPA</cp:lastModifiedBy>
  <cp:lastPrinted>2017-06-14T10:15:00Z</cp:lastPrinted>
  <dcterms:modified xsi:type="dcterms:W3CDTF">2020-03-12T10:50:00Z</dcterms:modified>
  <cp:revision>22</cp:revision>
  <dc:subject/>
  <dc:title>Program Operacyjny Kapitał Ludzki - Priorytet VI Rynek pracy otwarty dla wszystkich</dc:title>
</cp:coreProperties>
</file>