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la potrzeb ustalenia uprawnień rolnika zwolnionego z pracy z przyczyn dotyczących zakładu pracy oraz współmałżonka i zstępnych uprawnionych do świadczeń z Fundusz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ouczony/-na o odpowiedzialności karnej z art. 233 § 1 Kodeksu karnego</w:t>
        <w:br/>
        <w:t>za składanie fałszywych zeznań oświadczam,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właścicielem / posiadaczem samoistnym lub zależnym /* gospodarstwa rolnego co najmniej od dnia rozwiązania stosunku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mężem – żoną – zstępnym – właściciela / posiadacza samoistnego lub zależnego /* gospodarstwa rolnego zwolnionym z pracy z przyczyn zakładu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 ubezpieczeniu z innego tytułu, nie licząc ubezpieczenia rolników indywidu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m ustalonego prawa do emerytu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m ustalonego prawa do renty inwalidz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em podatnikiem podatku rolnego z działów specj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rolny z mojego gospodarstwa nie przekracza kwoty podatku rolnego z 5 ha przeliczeniowych albo, w przeliczeniu na 1 członka gospodarstwa domowego niemającego stałych pozarolniczych źródeł dochodu, nie przekracza kwoty podatku rolnego z 1 ha przeliczeni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em uprawniony do świadczeń dla bezrobotnych na podstawie ustawy z dnia</w:t>
        <w:br/>
        <w:t>20 kwietnia 2004 r. o promocji zatrudnienia i instytucjach rynku pracy</w:t>
        <w:br/>
        <w:t>(Dz. U. z 2018 r. poz. 1265, z późn. zm.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 uzyskaniu uprawnień do świadczeń z Funduszu Pracy będę co kwartał – przed upływem terminu płatności składki – przedkładał/-a w Powiatowym Urzędzie Pracy w Tarnowie zaświadczenie o wysokości składki oraz aktualne zaświadczenie o stanie posi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 przypadku podjęcia pracy zawodowej – powiadomię o tym fakcie PUP w Tar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…………………………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data, miejscowość)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adres składającego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6:00Z</dcterms:created>
  <dc:creator>TASTAZYSTA10</dc:creator>
  <dc:description/>
  <cp:keywords/>
  <dc:language>en-US</dc:language>
  <cp:lastModifiedBy>MAGDALENA WOLSKA</cp:lastModifiedBy>
  <dcterms:modified xsi:type="dcterms:W3CDTF">2019-02-01T08:05:00Z</dcterms:modified>
  <cp:revision>15</cp:revision>
  <dc:subject/>
  <dc:title>Oświadczenie</dc:title>
</cp:coreProperties>
</file>