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 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                   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 imię i nazwisko )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 adres zamieszkania 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seria i numer dowodu osobistego 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POWIATOWY URZĄD PRACY </w:t>
      </w:r>
    </w:p>
    <w:p>
      <w:pPr>
        <w:pStyle w:val="Zwykytekst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 TARNOWIE</w:t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n i o s e k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o pokrycie składki na ubezpieczenia społeczne rolników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okrycie składki na ubezpieczenia społeczne rolników za okres ………………………………………………, gdyż z dniem .............................. zostałem/-am zwolniony/-na z pracy z przyczyn dotyczących zakładu pracy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ie prowadzę gospodarstwo rolne o powierzchni ............................ ha fizycznych,</w:t>
        <w:br/>
        <w:t>co stanowi ............................. ha przeliczeniow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świadectwa pracy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podleganiu ubezpieczeniu społecznemu rolników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ielkości gospodarstwa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płatniczy,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wysokości wynagrodz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czytelny podpis )</w:t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2:00Z</dcterms:created>
  <dc:creator>user</dc:creator>
  <dc:description/>
  <dc:language>en-US</dc:language>
  <cp:lastModifiedBy>MAGDALENA WOLSKA</cp:lastModifiedBy>
  <cp:lastPrinted>2015-02-10T09:33:00Z</cp:lastPrinted>
  <dcterms:modified xsi:type="dcterms:W3CDTF">2015-02-10T08:33:00Z</dcterms:modified>
  <cp:revision>8</cp:revision>
  <dc:subject/>
  <dc:title/>
</cp:coreProperties>
</file>