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" w:right="-38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-67310</wp:posOffset>
                </wp:positionV>
                <wp:extent cx="178371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2"/>
                              </w:rPr>
                              <w:t>POWIATOWY URZĄD  PRACY W  TARNOWI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2"/>
                              </w:rPr>
                              <w:t>33-100 Tarnów, plac gen. J. Bema 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tel. (14) 688-23 00 centra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tel. (14) 68-82-355 – 358 pośrednictwo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lang w:val="en-US"/>
                              </w:rPr>
                            </w:pPr>
                            <w:r>
                              <w:rPr>
                                <w:sz w:val="11"/>
                                <w:lang w:val="en-US"/>
                              </w:rPr>
                              <w:t>fax:(14) 68-82-3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lang w:val="en-US"/>
                              </w:rPr>
                            </w:pPr>
                            <w:r>
                              <w:rPr>
                                <w:sz w:val="11"/>
                                <w:lang w:val="en-US"/>
                              </w:rPr>
                              <w:t>http://tarnow.praca.g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sz w:val="11"/>
                                <w:lang w:val="de-DE"/>
                              </w:rPr>
                              <w:t xml:space="preserve">e-mail: krta@praca.gov.p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sz w:val="11"/>
                                <w:lang w:val="de-DE"/>
                              </w:rPr>
                              <w:t xml:space="preserve">up@up.tarnow.p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64.85pt;mso-wrap-distance-left:9.05pt;mso-wrap-distance-right:9.05pt;mso-wrap-distance-top:0pt;mso-wrap-distance-bottom:0pt;margin-top:-5.3pt;mso-position-vertical-relative:text;margin-left:-4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2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2"/>
                        </w:rPr>
                        <w:t>POWIATOWY URZĄD  PRACY W  TARNOWIE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2"/>
                        </w:rPr>
                        <w:t>33-100 Tarnów, plac gen. J. Bema 3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 xml:space="preserve">tel. (14) 688-23 00 centrala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tel. (14) 68-82-355 – 358 pośrednictwo pracy</w:t>
                      </w:r>
                    </w:p>
                    <w:p>
                      <w:pPr>
                        <w:pStyle w:val="Normal"/>
                        <w:rPr>
                          <w:sz w:val="11"/>
                          <w:lang w:val="en-US"/>
                        </w:rPr>
                      </w:pPr>
                      <w:r>
                        <w:rPr>
                          <w:sz w:val="11"/>
                          <w:lang w:val="en-US"/>
                        </w:rPr>
                        <w:t>fax:(14) 68-82-301</w:t>
                      </w:r>
                    </w:p>
                    <w:p>
                      <w:pPr>
                        <w:pStyle w:val="Normal"/>
                        <w:rPr>
                          <w:sz w:val="11"/>
                          <w:lang w:val="en-US"/>
                        </w:rPr>
                      </w:pPr>
                      <w:r>
                        <w:rPr>
                          <w:sz w:val="11"/>
                          <w:lang w:val="en-US"/>
                        </w:rPr>
                        <w:t>http://tarnow.praca.gov</w:t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de-DE"/>
                        </w:rPr>
                      </w:pPr>
                      <w:r>
                        <w:rPr>
                          <w:sz w:val="11"/>
                          <w:lang w:val="de-DE"/>
                        </w:rPr>
                        <w:t xml:space="preserve">e-mail: krta@praca.gov.p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lang w:val="de-DE"/>
                        </w:rPr>
                        <w:t xml:space="preserve">            </w:t>
                      </w:r>
                      <w:r>
                        <w:rPr>
                          <w:sz w:val="11"/>
                          <w:lang w:val="de-DE"/>
                        </w:rPr>
                        <w:t xml:space="preserve">up@up.tarnow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7" w:right="-38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left="567" w:right="-38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left="-851" w:right="-3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GŁOSZENIE OFERTY  PRACY</w:t>
      </w:r>
    </w:p>
    <w:p>
      <w:pPr>
        <w:pStyle w:val="Normal"/>
        <w:snapToGrid w:val="false"/>
        <w:ind w:left="567" w:right="-38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left="2124" w:right="-3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Numer zgłoszenia: StPr/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11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77"/>
        <w:gridCol w:w="359"/>
        <w:gridCol w:w="360"/>
        <w:gridCol w:w="269"/>
        <w:gridCol w:w="91"/>
        <w:gridCol w:w="360"/>
        <w:gridCol w:w="360"/>
        <w:gridCol w:w="360"/>
        <w:gridCol w:w="115"/>
        <w:gridCol w:w="57"/>
        <w:gridCol w:w="188"/>
        <w:gridCol w:w="360"/>
        <w:gridCol w:w="387"/>
        <w:gridCol w:w="284"/>
        <w:gridCol w:w="419"/>
        <w:gridCol w:w="715"/>
        <w:gridCol w:w="330"/>
        <w:gridCol w:w="2341"/>
        <w:gridCol w:w="22"/>
        <w:gridCol w:w="2145"/>
      </w:tblGrid>
      <w:tr>
        <w:trPr/>
        <w:tc>
          <w:tcPr>
            <w:tcW w:w="11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dotyczące pracodawcy krajowego</w:t>
            </w:r>
          </w:p>
        </w:tc>
      </w:tr>
      <w:tr>
        <w:trPr>
          <w:trHeight w:val="681" w:hRule="exact"/>
          <w:cantSplit w:val="true"/>
        </w:trPr>
        <w:tc>
          <w:tcPr>
            <w:tcW w:w="5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acodawcy /</w:t>
            </w:r>
            <w:r>
              <w:rPr>
                <w:color w:val="000000"/>
                <w:sz w:val="18"/>
                <w:szCs w:val="18"/>
              </w:rPr>
              <w:t xml:space="preserve"> Imię i nazwisko osoby fizycznej</w:t>
            </w:r>
            <w:r>
              <w:rPr>
                <w:sz w:val="18"/>
                <w:szCs w:val="18"/>
              </w:rPr>
              <w:t>………………………………………….……………………………………………………………………</w:t>
            </w:r>
          </w:p>
        </w:tc>
        <w:tc>
          <w:tcPr>
            <w:tcW w:w="5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 </w:t>
            </w:r>
            <w:r>
              <w:rPr>
                <w:color w:val="000000"/>
                <w:sz w:val="18"/>
                <w:szCs w:val="18"/>
              </w:rPr>
              <w:t>pracodawcy/ osoby fizyczn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Kod pocztowy …………........................................................... ……………        Ulica …………......................................................................... 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Miejscowość………………………………………………..….……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elefon……...……………….….…………………….……………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mail …………………………………………………….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5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Imię i nazwisko osoby wskazanej przez pracodawcę </w:t>
              <w:br/>
              <w:t>do kontaktów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………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owana forma kontaktu  z PUP: ………………………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1958509"/>
            <w:bookmarkStart w:id="1" w:name="__Fieldmark__0_14195850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elefon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1958509"/>
            <w:bookmarkStart w:id="3" w:name="__Fieldmark__1_14195850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-mail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41958509"/>
            <w:bookmarkStart w:id="5" w:name="__Fieldmark__2_14195850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sobiście</w:t>
            </w:r>
          </w:p>
        </w:tc>
        <w:tc>
          <w:tcPr>
            <w:tcW w:w="5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rawna prowadzonej działalności gospodarczej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41958509"/>
            <w:bookmarkStart w:id="7" w:name="__Fieldmark__3_14195850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osoba fizyczna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41958509"/>
            <w:bookmarkStart w:id="9" w:name="__Fieldmark__4_14195850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Spółka Akcyjn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41958509"/>
            <w:bookmarkStart w:id="11" w:name="__Fieldmark__5_14195850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Spółka z o.o.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41958509"/>
            <w:bookmarkStart w:id="13" w:name="__Fieldmark__6_14195850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Przedsiębiorstwo Państwow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41958509"/>
            <w:bookmarkStart w:id="15" w:name="__Fieldmark__7_14195850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Spółka Jawna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41958509"/>
            <w:bookmarkStart w:id="17" w:name="__Fieldmark__8_14195850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inn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41958509"/>
            <w:bookmarkStart w:id="19" w:name="__Fieldmark__9_14195850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Spółka Cywilna</w:t>
              <w:tab/>
              <w:t xml:space="preserve">       ………………………………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acodawca jest agencją zatrudnienia zgłaszającą ofertę pracy tymczasowej?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41958509"/>
            <w:bookmarkStart w:id="21" w:name="__Fieldmark__10_14195850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</w:t>
              <w:tab/>
              <w:tab/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41958509"/>
            <w:bookmarkStart w:id="23" w:name="__Fieldmark__11_14195850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330" w:hRule="atLeast"/>
          <w:cantSplit w:val="true"/>
        </w:trPr>
        <w:tc>
          <w:tcPr>
            <w:tcW w:w="5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dawca oświadcza, że w okresie 365 dni przed dniem zgłoszenia oferty pracy został  </w:t>
            </w:r>
            <w:r>
              <w:rPr>
                <w:color w:val="000000"/>
                <w:sz w:val="18"/>
                <w:szCs w:val="18"/>
              </w:rPr>
              <w:t>prawomocnie ukarany za wykroczenie lub prawomocnie skazany za przestępstwo przeciwko przepisom prawa pracy albo jest objęty postępowaniem dotyczącym naruszenia przepisów prawa pracy- art.83 ust.12 ustawy *</w:t>
            </w:r>
          </w:p>
        </w:tc>
      </w:tr>
      <w:tr>
        <w:trPr>
          <w:trHeight w:val="35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 .      NIP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Podstawowy rodzaj działalności wg PKD: ……………...</w:t>
            </w:r>
          </w:p>
        </w:tc>
        <w:tc>
          <w:tcPr>
            <w:tcW w:w="5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7. </w:t>
              <w:tab/>
              <w:t>Liczba zatrudnionych pracowników: …………………...</w:t>
            </w:r>
          </w:p>
        </w:tc>
        <w:tc>
          <w:tcPr>
            <w:tcW w:w="5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 Dane dotyczące zgłaszanego miejsca pracy</w:t>
            </w:r>
          </w:p>
        </w:tc>
      </w:tr>
      <w:tr>
        <w:trPr>
          <w:trHeight w:val="850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. Kod zawodu wg</w:t>
              <w:br/>
              <w:t xml:space="preserve">      Klasyfikacji Zawodów </w:t>
              <w:br/>
              <w:t xml:space="preserve">      i Specjal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Liczba wolnych miejsc  pracy     ………………………………….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 tym dla osób niepełnosprawnych …………………………………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Liczba osób, która ma zostać skierowana do pracodawcy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</w:tc>
      </w:tr>
      <w:tr>
        <w:trPr>
          <w:trHeight w:val="349" w:hRule="atLeast"/>
        </w:trPr>
        <w:tc>
          <w:tcPr>
            <w:tcW w:w="661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Rodzaj umowy:</w:t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 czas nieokreślon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41958509"/>
            <w:bookmarkStart w:id="25" w:name="__Fieldmark__12_14195850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9) nie dotycz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41958509"/>
            <w:bookmarkStart w:id="27" w:name="__Fieldmark__13_141958509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 czas określon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41958509"/>
            <w:bookmarkStart w:id="29" w:name="__Fieldmark__14_14195850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10) na umowę zlecenie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41958509"/>
            <w:bookmarkStart w:id="31" w:name="__Fieldmark__15_141958509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a okres próbn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41958509"/>
            <w:bookmarkStart w:id="33" w:name="__Fieldmark__16_14195850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11) na umowę agencyjną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41958509"/>
            <w:bookmarkStart w:id="35" w:name="__Fieldmark__17_141958509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owołanie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41958509"/>
            <w:bookmarkStart w:id="37" w:name="__Fieldmark__18_14195850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12) na umowę o pracę w zastępstwie 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41958509"/>
            <w:bookmarkStart w:id="39" w:name="__Fieldmark__19_141958509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wybór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41958509"/>
            <w:bookmarkStart w:id="41" w:name="__Fieldmark__20_141958509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13) na umowę o dzieło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41958509"/>
            <w:bookmarkStart w:id="43" w:name="__Fieldmark__21_141958509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ianowanie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41958509"/>
            <w:bookmarkStart w:id="45" w:name="__Fieldmark__22_14195850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14) inne (jakie)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41958509"/>
            <w:bookmarkStart w:id="47" w:name="__Fieldmark__23_141958509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/>
            </w:pPr>
            <w:r>
              <w:rPr>
                <w:sz w:val="18"/>
                <w:szCs w:val="18"/>
              </w:rPr>
              <w:t>7) spółdzielcza umowa o pracę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41958509"/>
            <w:bookmarkStart w:id="49" w:name="__Fieldmark__24_141958509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…………………………………..</w:t>
            </w:r>
          </w:p>
          <w:p>
            <w:pPr>
              <w:pStyle w:val="Normal"/>
              <w:tabs>
                <w:tab w:val="clear" w:pos="708"/>
                <w:tab w:val="left" w:pos="2779" w:leader="none"/>
                <w:tab w:val="left" w:pos="3119" w:leader="none"/>
                <w:tab w:val="left" w:pos="5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na czas wyk. określonej prac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141958509"/>
            <w:bookmarkStart w:id="51" w:name="__Fieldmark__25_141958509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Miejsce wykonywania pracy:</w:t>
            </w:r>
          </w:p>
        </w:tc>
      </w:tr>
      <w:tr>
        <w:trPr>
          <w:trHeight w:val="780" w:hRule="atLeast"/>
        </w:trPr>
        <w:tc>
          <w:tcPr>
            <w:tcW w:w="66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7. Okres zatrudnienia </w:t>
            </w:r>
            <w:r>
              <w:rPr>
                <w:sz w:val="16"/>
                <w:szCs w:val="16"/>
              </w:rPr>
              <w:t xml:space="preserve">(w przypadku  umowy o pracę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ub okres wykonywania umowy, w przypadku  umowy cywilnoprawne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22. Data rozpoczęcia zatrudnienia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6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Ogólny zakres obowiązków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/>
            </w:pPr>
            <w:r>
              <w:rPr>
                <w:sz w:val="18"/>
                <w:szCs w:val="18"/>
              </w:rPr>
              <w:t>18. System / rozkład czasu pracy: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18"/>
                <w:szCs w:val="18"/>
              </w:rPr>
              <w:t>1) jedna zmiana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141958509"/>
            <w:bookmarkStart w:id="53" w:name="__Fieldmark__26_141958509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raca w godzinach: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18"/>
                <w:szCs w:val="18"/>
              </w:rPr>
              <w:t>2) dwie zmian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141958509"/>
            <w:bookmarkStart w:id="55" w:name="__Fieldmark__27_141958509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…………………..</w:t>
            </w:r>
          </w:p>
          <w:p>
            <w:pPr>
              <w:pStyle w:val="Normal"/>
              <w:ind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trzy zmiany 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141958509"/>
            <w:bookmarkStart w:id="57" w:name="__Fieldmark__28_141958509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Soboty: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18"/>
                <w:szCs w:val="18"/>
              </w:rPr>
              <w:t>4) ruch ciągł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141958509"/>
            <w:bookmarkStart w:id="59" w:name="__Fieldmark__29_141958509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…………………..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18"/>
                <w:szCs w:val="18"/>
              </w:rPr>
              <w:t>5) nie dotycz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141958509"/>
            <w:bookmarkStart w:id="61" w:name="__Fieldmark__30_141958509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iedziele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inny (jakie?)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141958509"/>
            <w:bookmarkStart w:id="63" w:name="__Fieldmark__31_141958509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………………….. 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19. Wymiar czasu pracy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etat</w:t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141958509"/>
            <w:bookmarkStart w:id="65" w:name="__Fieldmark__32_141958509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ół etatu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141958509"/>
            <w:bookmarkStart w:id="67" w:name="__Fieldmark__33_141958509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nny (jaki?)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141958509"/>
            <w:bookmarkStart w:id="69" w:name="__Fieldmark__34_141958509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1. Wkość wynagrodzenia </w:t>
              <w:br/>
              <w:t xml:space="preserve">      (miesięcznie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2. System wynagrodzen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141958509"/>
            <w:bookmarkStart w:id="71" w:name="__Fieldmark__35_141958509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asowy ze stawką godz.</w:t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141958509"/>
            <w:bookmarkStart w:id="73" w:name="__Fieldmark__36_141958509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kordowy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141958509"/>
            <w:bookmarkStart w:id="75" w:name="__Fieldmark__37_141958509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asowy ze stawką dzienną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141958509"/>
            <w:bookmarkStart w:id="77" w:name="__Fieldmark__38_14195850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wizyjny,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141958509"/>
            <w:bookmarkStart w:id="79" w:name="__Fieldmark__39_141958509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asowy ze stawką tygodniową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141958509"/>
            <w:bookmarkStart w:id="81" w:name="__Fieldmark__40_141958509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141958509"/>
            <w:bookmarkStart w:id="83" w:name="__Fieldmark__41_141958509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asowy ze stawką m-czną</w:t>
              <w:tab/>
              <w:t xml:space="preserve">     ………………………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1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 Dane dotyczące oczekiwań pracodawcy krajowego wobec kandydata do pracy</w:t>
            </w:r>
          </w:p>
        </w:tc>
      </w:tr>
      <w:tr>
        <w:trPr>
          <w:trHeight w:val="1814" w:hRule="atLeast"/>
        </w:trPr>
        <w:tc>
          <w:tcPr>
            <w:tcW w:w="62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Wymagania  - oczekiwania pracodaw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poziom wykształcenia</w:t>
            </w:r>
          </w:p>
          <w:p>
            <w:pPr>
              <w:pStyle w:val="Normal"/>
              <w:tabs>
                <w:tab w:val="clear" w:pos="708"/>
                <w:tab w:val="left" w:pos="421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141958509"/>
            <w:bookmarkStart w:id="85" w:name="__Fieldmark__42_141958509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z znacze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141958509"/>
            <w:bookmarkStart w:id="87" w:name="__Fieldmark__43_141958509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dstawowe / gimnazjal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141958509"/>
            <w:bookmarkStart w:id="89" w:name="__Fieldmark__44_141958509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141958509"/>
            <w:bookmarkStart w:id="91" w:name="__Fieldmark__45_141958509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141958509"/>
            <w:bookmarkStart w:id="93" w:name="__Fieldmark__46_141958509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ższ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141958509"/>
            <w:bookmarkStart w:id="95" w:name="__Fieldmark__47_141958509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jakie?)  ……..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zawód/kierunek wykształce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staż pracy …………………………………….….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najomość języków obcych (poziom) ………………………………………………….….………………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) uprawnie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) umiejętnośc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) in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940" w:hRule="atLeast"/>
        </w:trPr>
        <w:tc>
          <w:tcPr>
            <w:tcW w:w="62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ind w:left="272" w:hanging="272"/>
              <w:rPr/>
            </w:pPr>
            <w:r>
              <w:rPr>
                <w:sz w:val="18"/>
                <w:szCs w:val="18"/>
              </w:rPr>
              <w:t>24. Czy pracodawca jest zainteresowany zatrudnieniem kandydatów z państw EOG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141958509"/>
            <w:bookmarkStart w:id="97" w:name="__Fieldmark__48_141958509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  </w:t>
              <w:tab/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141958509"/>
            <w:bookmarkStart w:id="99" w:name="__Fieldmark__49_141958509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>
          <w:trHeight w:val="554" w:hRule="atLeast"/>
        </w:trPr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Spr. w KRS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141958509"/>
            <w:bookmarkStart w:id="101" w:name="__Fieldmark__50_141958509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CEIDG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141958509"/>
            <w:bookmarkStart w:id="103" w:name="__Fieldmark__51_141958509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REGON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141958509"/>
            <w:bookmarkStart w:id="105" w:name="__Fieldmark__52_141958509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27. Zweryfikowano :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US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6" w:name="__Fieldmark__53_141958509"/>
            <w:bookmarkStart w:id="107" w:name="__Fieldmark__53_141958509"/>
            <w:bookmarkEnd w:id="10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           KRUS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8" w:name="__Fieldmark__54_141958509"/>
            <w:bookmarkStart w:id="109" w:name="__Fieldmark__54_141958509"/>
            <w:bookmarkEnd w:id="10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           KAS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141958509"/>
            <w:bookmarkStart w:id="111" w:name="__Fieldmark__55_141958509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            Data i podpis ………………………………………………….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Zgoda na otrzymywanie powiadomie</w:t>
            </w:r>
            <w:r>
              <w:rPr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 xml:space="preserve"> z Urz</w:t>
            </w:r>
            <w:r>
              <w:rPr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du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141958509"/>
            <w:bookmarkStart w:id="113" w:name="__Fieldmark__56_141958509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141958509"/>
            <w:bookmarkStart w:id="115" w:name="__Fieldmark__57_141958509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dresat wyra</w:t>
            </w:r>
            <w:r>
              <w:rPr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a zgod</w:t>
            </w:r>
            <w:r>
              <w:rPr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 na kontakt i otrzymywanie powiadomie</w:t>
            </w:r>
            <w:r>
              <w:rPr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 xml:space="preserve"> </w:t>
              <w:br/>
              <w:t>e-mail na adres: 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 wyra</w:t>
            </w:r>
            <w:r>
              <w:rPr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a zgod</w:t>
            </w:r>
            <w:r>
              <w:rPr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 na kontakt telefoniczny:  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83"/>
        <w:gridCol w:w="743"/>
        <w:gridCol w:w="917"/>
        <w:gridCol w:w="1869"/>
        <w:gridCol w:w="866"/>
        <w:gridCol w:w="970"/>
        <w:gridCol w:w="7"/>
        <w:gridCol w:w="932"/>
        <w:gridCol w:w="6"/>
        <w:gridCol w:w="778"/>
        <w:gridCol w:w="2003"/>
      </w:tblGrid>
      <w:tr>
        <w:trPr>
          <w:trHeight w:val="131" w:hRule="atLeast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Dane dotyczące postępowania z ofertą</w:t>
            </w:r>
          </w:p>
        </w:tc>
      </w:tr>
      <w:tr>
        <w:trPr>
          <w:trHeight w:val="1180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Okres aktualności oferty:</w:t>
            </w:r>
          </w:p>
          <w:p>
            <w:pPr>
              <w:pStyle w:val="Normal"/>
              <w:ind w:left="-71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-71" w:right="-38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od ………………  do …………….….. </w:t>
            </w:r>
          </w:p>
          <w:p>
            <w:pPr>
              <w:pStyle w:val="Normal"/>
              <w:ind w:left="-71" w:right="-38" w:hanging="0"/>
              <w:rPr/>
            </w:pPr>
            <w:r>
              <w:rPr>
                <w:sz w:val="18"/>
                <w:szCs w:val="18"/>
              </w:rPr>
              <w:t>Częstotliwość kontaktów ustalona z pracodawcą</w:t>
              <w:br/>
            </w:r>
          </w:p>
          <w:p>
            <w:pPr>
              <w:pStyle w:val="Normal"/>
              <w:ind w:left="-71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 Wybór PUP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iodącego  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141958509"/>
            <w:bookmarkStart w:id="117" w:name="__Fieldmark__58_141958509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PUP Tarnów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141958509"/>
            <w:bookmarkStart w:id="119" w:name="__Fieldmark__59_141958509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inny PUP      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zy pracodawca wyraża zgodę na podanie do wiadomości publicznej informacji umożliwiającej identyfikację pracodawcy przez osoby niezarejestrowane w tym osoby bierne zawodowo :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0" w:name="__Fieldmark__60_141958509"/>
            <w:bookmarkStart w:id="121" w:name="__Fieldmark__60_141958509"/>
            <w:bookmarkEnd w:id="1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TAK</w:t>
              <w:tab/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2" w:name="__Fieldmark__61_141958509"/>
            <w:bookmarkStart w:id="123" w:name="__Fieldmark__61_141958509"/>
            <w:bookmarkEnd w:id="12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NIE </w:t>
              <w:tab/>
            </w:r>
          </w:p>
        </w:tc>
      </w:tr>
      <w:tr>
        <w:trPr>
          <w:trHeight w:val="945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Czy oferta ma </w:t>
            </w:r>
            <w:r>
              <w:rPr>
                <w:color w:val="000000"/>
                <w:sz w:val="18"/>
                <w:szCs w:val="18"/>
              </w:rPr>
              <w:t xml:space="preserve">być upowszechniona </w:t>
              <w:br/>
              <w:t xml:space="preserve">      w państwach EOG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141958509"/>
            <w:bookmarkStart w:id="125" w:name="__Fieldmark__62_141958509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AK</w:t>
              <w:tab/>
              <w:t>(w których?) …………………………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 . Inne Urzędy Pracy wybrane do realizacji oferty przez pracodawcę ……………………………………………….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 Potwierdzenie przesłania do innych Urzędów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145" w:hRule="atLeast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Dodatkowe wymagania - wypełnia pracodawca w przypadku zainteresowania upowszechnieniem krajowej oferty pracy</w:t>
              <w:br/>
              <w:t xml:space="preserve">         na terenie państw EOG</w:t>
            </w:r>
          </w:p>
        </w:tc>
      </w:tr>
      <w:tr>
        <w:trPr>
          <w:trHeight w:val="104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4. Znajomość języka polskiego  </w:t>
            </w:r>
            <w:r>
              <w:rPr>
                <w:sz w:val="16"/>
                <w:szCs w:val="16"/>
              </w:rPr>
              <w:t>(poziom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Forma i język kontaktu: </w:t>
            </w:r>
          </w:p>
          <w:p>
            <w:pPr>
              <w:pStyle w:val="Normal"/>
              <w:spacing w:lineRule="auto" w:line="36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Wymagane dokumenty</w:t>
            </w:r>
          </w:p>
          <w:p>
            <w:pPr>
              <w:pStyle w:val="Normal"/>
              <w:spacing w:lineRule="auto" w:line="36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37. Pracodawca ponosi koszty: </w:t>
            </w:r>
          </w:p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141958509"/>
            <w:bookmarkStart w:id="127" w:name="__Fieldmark__63_141958509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waterowani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141958509"/>
            <w:bookmarkStart w:id="129" w:name="__Fieldmark__64_141958509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żywieni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8. Pracodawca może sfinansować/dofinansować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141958509"/>
            <w:bookmarkStart w:id="131" w:name="__Fieldmark__65_141958509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szty podróży pracowni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141958509"/>
            <w:bookmarkStart w:id="133" w:name="__Fieldmark__66_141958509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szty przeprowadzki pracownik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39. Państwa EOG, w których </w:t>
              <w:br/>
              <w:t xml:space="preserve">ma być upowszechniona oferta: </w:t>
            </w:r>
          </w:p>
          <w:p>
            <w:pPr>
              <w:pStyle w:val="Normal"/>
              <w:spacing w:lineRule="auto" w:line="36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40. Przyczyny wykonywania pracy poza siedzibą pracodawcy </w:t>
              <w:br/>
              <w:t>(w przypadku zaistnienia takiej sytuacji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41. Inne informacj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Forma kontaktu kandydata do pracy z pracodawcą.</w:t>
            </w:r>
          </w:p>
        </w:tc>
      </w:tr>
      <w:tr>
        <w:trPr>
          <w:trHeight w:val="345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18"/>
                <w:szCs w:val="18"/>
              </w:rPr>
              <w:t>42. Kontakt osobisty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18"/>
                <w:szCs w:val="18"/>
              </w:rPr>
              <w:t>43. Kontakt telefoniczny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18"/>
                <w:szCs w:val="18"/>
              </w:rPr>
              <w:t>44. Kontakt e-mai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Inna forma kontaktu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796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18"/>
                <w:szCs w:val="18"/>
              </w:rPr>
              <w:t>46. Informacja o dokumentach, które powinien posiadać kandydat zgłaszając się do pracodawcy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141958509"/>
            <w:bookmarkStart w:id="135" w:name="__Fieldmark__67_141958509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CV</w:t>
              <w:tab/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141958509"/>
            <w:bookmarkStart w:id="137" w:name="__Fieldmark__68_141958509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są wymagane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141958509"/>
            <w:bookmarkStart w:id="139" w:name="__Fieldmark__69_141958509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List motywacyjn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141958509"/>
            <w:bookmarkStart w:id="141" w:name="__Fieldmark__70_141958509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jakie?) ……………………………</w:t>
              <w:br/>
              <w:tab/>
              <w:tab/>
              <w:tab/>
              <w:tab/>
              <w:t>……………………………………………...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48. Imię i nazwisko osoby zgłaszającej ofertę pracy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974" w:hRule="atLeast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FORMACJE DLA PRACODAWCÓW ZGŁASZAJĄCYCH OFERTĘ PRAC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Powiatowy Urząd Pracy nie może zamieścić oferty pracy lub ogłoszenia o pracę, które naruszają zasady równego traktowania w zatrudnieniu w rozumieniu przepisów prawa pracy lub dyskryminują kandydatów do pracy – art. 83 ust. 11 ustawy 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 przypadku stwierdzenia zaległości w Zakładzie Ubezpieczeń Społecznych, Krajowej Administracji Skarbowej, Kasie Rolniczego Ubezpieczenia Społecznego Urząd Pracy może odmówić publikacji oferty pracy w bazie ofert- art. 83 ust. 13 ustawy 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VII. Adnotacje Powiatowego Urzędu Pracy</w:t>
            </w:r>
          </w:p>
        </w:tc>
      </w:tr>
      <w:tr>
        <w:trPr>
          <w:trHeight w:val="185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right="-38" w:hanging="236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47.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Data i godzina</w:t>
            </w:r>
          </w:p>
          <w:p>
            <w:pPr>
              <w:pStyle w:val="Normal"/>
              <w:snapToGrid w:val="false"/>
              <w:ind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łoszenia do Urzędu</w:t>
            </w:r>
          </w:p>
          <w:p>
            <w:pPr>
              <w:pStyle w:val="Normal"/>
              <w:snapToGrid w:val="false"/>
              <w:ind w:left="165" w:right="-38" w:hanging="23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sób zgłoszenia :</w:t>
            </w:r>
          </w:p>
          <w:p>
            <w:pPr>
              <w:pStyle w:val="Normal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38" w:hanging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48. Upowszechnienie oferty w bazie ofert pracy </w:t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d …………………… godz. …………..……....…  </w:t>
              <w:br/>
              <w:t xml:space="preserve"> </w:t>
            </w:r>
          </w:p>
          <w:p>
            <w:pPr>
              <w:pStyle w:val="Normal"/>
              <w:ind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o …………………… godz.……………………... </w:t>
            </w:r>
          </w:p>
          <w:p>
            <w:pPr>
              <w:pStyle w:val="Normal"/>
              <w:snapToGrid w:val="false"/>
              <w:spacing w:lineRule="auto" w:line="360"/>
              <w:ind w:right="-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Data i godzina / powód </w:t>
            </w:r>
            <w:r>
              <w:rPr>
                <w:color w:val="000000"/>
                <w:sz w:val="18"/>
                <w:szCs w:val="18"/>
              </w:rPr>
              <w:t xml:space="preserve"> wycofania zgłoszenia</w:t>
            </w:r>
          </w:p>
          <w:p>
            <w:pPr>
              <w:pStyle w:val="Normal"/>
              <w:snapToGrid w:val="false"/>
              <w:spacing w:lineRule="auto" w:line="360"/>
              <w:ind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-3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br/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 Weryfikacja oferty :</w:t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ytywna……………………………………………………</w:t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egatywna – powód…………………………………………..</w:t>
            </w:r>
          </w:p>
          <w:p>
            <w:pPr>
              <w:pStyle w:val="Normal"/>
              <w:snapToGrid w:val="false"/>
              <w:ind w:left="-71"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8" w:hanging="0"/>
              <w:rPr/>
            </w:pPr>
            <w:r>
              <w:rPr>
                <w:color w:val="000000"/>
                <w:sz w:val="18"/>
                <w:szCs w:val="18"/>
              </w:rPr>
              <w:t>Poinformowano o odmowie przyjęcia oferty pracy :</w:t>
            </w:r>
          </w:p>
          <w:p>
            <w:pPr>
              <w:pStyle w:val="Normal"/>
              <w:snapToGrid w:val="false"/>
              <w:ind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ind w:right="-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1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50. REALIZACJA OFERTY PRACY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orządzono listę kandydatów w formie elektronicznej w dniu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iczba kandydatów………………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informowano pracodawcę o rezultatach …………………………………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………………………………………………………………………….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Podpis pośrednika pracy </w:t>
            </w:r>
          </w:p>
          <w:p>
            <w:pPr>
              <w:pStyle w:val="Normal"/>
              <w:snapToGrid w:val="false"/>
              <w:ind w:left="-71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……..</w:t>
            </w:r>
          </w:p>
        </w:tc>
      </w:tr>
      <w:tr>
        <w:trPr>
          <w:trHeight w:val="349" w:hRule="atLeast"/>
          <w:cantSplit w:val="true"/>
        </w:trPr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kontaktu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ntakt z pracodawcą (ustaleni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is pracownika</w:t>
            </w:r>
          </w:p>
        </w:tc>
      </w:tr>
      <w:tr>
        <w:trPr>
          <w:trHeight w:val="28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7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Ustawa z dnia 20 marca 2025 r. o rynku pracy i służbach zatrudnienia ( Dz.U. 2025 poz. 620).</w:t>
      </w:r>
    </w:p>
    <w:sectPr>
      <w:footerReference w:type="default" r:id="rId2"/>
      <w:type w:val="nextPage"/>
      <w:pgSz w:w="11906" w:h="16838"/>
      <w:pgMar w:left="1418" w:right="425" w:gutter="0" w:header="0" w:top="284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5145</wp:posOffset>
              </wp:positionH>
              <wp:positionV relativeFrom="paragraph">
                <wp:posOffset>8890</wp:posOffset>
              </wp:positionV>
              <wp:extent cx="689102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02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6pt;height:11.95pt;mso-wrap-distance-left:9.05pt;mso-wrap-distance-right:9.05pt;mso-wrap-distance-top:0pt;mso-wrap-distance-bottom:0pt;margin-top:0.7pt;mso-position-vertical-relative:text;margin-left:-4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7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8"/>
        </w:tabs>
        <w:ind w:left="688" w:hanging="360"/>
      </w:pPr>
    </w:lvl>
    <w:lvl w:ilvl="1">
      <w:start w:val="5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59"/>
        </w:tabs>
        <w:ind w:left="759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eastAsia="Times New Roman" w:cs="Times New Roman"/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4:00Z</dcterms:created>
  <dc:creator>Powiatowy Urząd Pracy w Tarnowie</dc:creator>
  <dc:description/>
  <cp:keywords/>
  <dc:language>en-US</dc:language>
  <cp:lastModifiedBy>TOMASZ MIS</cp:lastModifiedBy>
  <cp:lastPrinted>2025-06-02T12:30:00Z</cp:lastPrinted>
  <dcterms:modified xsi:type="dcterms:W3CDTF">2025-06-04T10:24:00Z</dcterms:modified>
  <cp:revision>2</cp:revision>
  <dc:subject/>
  <dc:title>ZGŁOSZENIE OFERTY PRACY</dc:title>
</cp:coreProperties>
</file>