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67310</wp:posOffset>
                </wp:positionV>
                <wp:extent cx="17837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>POWIATOWY URZĄD  PRACY W  TARNOWI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>33-100 Tarnów, plac gen. J. Bema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tel. (14) 688-23 00 centra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el. (14) 68-82-355 – 358 pośrednictw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sz w:val="11"/>
                                <w:lang w:val="en-US"/>
                              </w:rPr>
                              <w:t>fax:(14) 68-82-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sz w:val="11"/>
                                <w:lang w:val="en-US"/>
                              </w:rPr>
                              <w:t>http://tarnow.praca.g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sz w:val="11"/>
                                <w:lang w:val="de-DE"/>
                              </w:rPr>
                              <w:t xml:space="preserve">e-mail: krta@praca.gov.p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sz w:val="11"/>
                                <w:lang w:val="de-DE"/>
                              </w:rPr>
                              <w:t xml:space="preserve">up@up.tarnow.p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4.85pt;mso-wrap-distance-left:9.05pt;mso-wrap-distance-right:9.05pt;mso-wrap-distance-top:0pt;mso-wrap-distance-bottom:0pt;margin-top:-5.3pt;mso-position-vertical-relative:text;margin-left:-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>POWIATOWY URZĄD  PRACY W  TARNOWI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>33-100 Tarnów, plac gen. J. Bema 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tel. (14) 688-23 00 centrala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tel. (14) 68-82-355 – 358 pośrednictwo pracy</w:t>
                      </w:r>
                    </w:p>
                    <w:p>
                      <w:pPr>
                        <w:pStyle w:val="Normal"/>
                        <w:rPr>
                          <w:sz w:val="11"/>
                          <w:lang w:val="en-US"/>
                        </w:rPr>
                      </w:pPr>
                      <w:r>
                        <w:rPr>
                          <w:sz w:val="11"/>
                          <w:lang w:val="en-US"/>
                        </w:rPr>
                        <w:t>fax:(14) 68-82-301</w:t>
                      </w:r>
                    </w:p>
                    <w:p>
                      <w:pPr>
                        <w:pStyle w:val="Normal"/>
                        <w:rPr>
                          <w:sz w:val="11"/>
                          <w:lang w:val="en-US"/>
                        </w:rPr>
                      </w:pPr>
                      <w:r>
                        <w:rPr>
                          <w:sz w:val="11"/>
                          <w:lang w:val="en-US"/>
                        </w:rPr>
                        <w:t>http://tarnow.praca.gov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de-DE"/>
                        </w:rPr>
                      </w:pPr>
                      <w:r>
                        <w:rPr>
                          <w:sz w:val="11"/>
                          <w:lang w:val="de-DE"/>
                        </w:rPr>
                        <w:t xml:space="preserve">e-mail: krta@praca.gov.p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lang w:val="de-DE"/>
                        </w:rPr>
                        <w:t xml:space="preserve">            </w:t>
                      </w:r>
                      <w:r>
                        <w:rPr>
                          <w:sz w:val="11"/>
                          <w:lang w:val="de-DE"/>
                        </w:rPr>
                        <w:t xml:space="preserve">up@up.tarnow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-851" w:right="-3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OFERTY  PRACY</w:t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2124" w:right="-3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Numer zgłoszenia: StPr/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11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7"/>
        <w:gridCol w:w="359"/>
        <w:gridCol w:w="360"/>
        <w:gridCol w:w="269"/>
        <w:gridCol w:w="91"/>
        <w:gridCol w:w="360"/>
        <w:gridCol w:w="360"/>
        <w:gridCol w:w="360"/>
        <w:gridCol w:w="115"/>
        <w:gridCol w:w="57"/>
        <w:gridCol w:w="188"/>
        <w:gridCol w:w="360"/>
        <w:gridCol w:w="387"/>
        <w:gridCol w:w="284"/>
        <w:gridCol w:w="419"/>
        <w:gridCol w:w="715"/>
        <w:gridCol w:w="330"/>
        <w:gridCol w:w="2341"/>
        <w:gridCol w:w="22"/>
        <w:gridCol w:w="2145"/>
      </w:tblGrid>
      <w:tr>
        <w:trPr/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tyczące pracodawcy krajowego</w:t>
            </w:r>
          </w:p>
        </w:tc>
      </w:tr>
      <w:tr>
        <w:trPr>
          <w:trHeight w:val="681" w:hRule="exac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 /</w:t>
            </w:r>
            <w:r>
              <w:rPr>
                <w:color w:val="000000"/>
                <w:sz w:val="18"/>
                <w:szCs w:val="18"/>
              </w:rPr>
              <w:t xml:space="preserve"> Imię i nazwisko osoby fizycznej</w:t>
            </w:r>
            <w:r>
              <w:rPr>
                <w:sz w:val="18"/>
                <w:szCs w:val="18"/>
              </w:rPr>
              <w:t>………………………………………….……………………………………………………………………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 </w:t>
            </w:r>
            <w:r>
              <w:rPr>
                <w:color w:val="000000"/>
                <w:sz w:val="18"/>
                <w:szCs w:val="18"/>
              </w:rPr>
              <w:t>pracodawcy/ osoby fizy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od pocztowy …………........................................................... ……………        Ulica …………......................................................................... 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Miejscowość………………………………………………..….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……...……………….….…………………….……………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mail ………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Imię i nazwisko osoby wskazanej przez pracodawcę </w:t>
              <w:br/>
              <w:t>do kontaktów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………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a forma kontaktu  z PUP: 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972118987"/>
            <w:bookmarkStart w:id="1" w:name="__Fieldmark__0_197211898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lefon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972118987"/>
            <w:bookmarkStart w:id="3" w:name="__Fieldmark__1_197211898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-mail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972118987"/>
            <w:bookmarkStart w:id="5" w:name="__Fieldmark__2_197211898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 prowadzonej działalności gospodarczej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972118987"/>
            <w:bookmarkStart w:id="7" w:name="__Fieldmark__3_197211898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soba fizycz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972118987"/>
            <w:bookmarkStart w:id="9" w:name="__Fieldmark__4_197211898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półka Akcyjn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972118987"/>
            <w:bookmarkStart w:id="11" w:name="__Fieldmark__5_197211898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z o.o.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972118987"/>
            <w:bookmarkStart w:id="13" w:name="__Fieldmark__6_197211898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edsiębiorstwo Państwow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972118987"/>
            <w:bookmarkStart w:id="15" w:name="__Fieldmark__7_197211898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Jaw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972118987"/>
            <w:bookmarkStart w:id="17" w:name="__Fieldmark__8_197211898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n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972118987"/>
            <w:bookmarkStart w:id="19" w:name="__Fieldmark__9_197211898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Cywilna</w:t>
              <w:tab/>
              <w:t xml:space="preserve">       ………………………………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jest agencją zatrudnienia zgłaszającą ofertę pracy tymczasowej?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972118987"/>
            <w:bookmarkStart w:id="21" w:name="__Fieldmark__10_197211898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972118987"/>
            <w:bookmarkStart w:id="23" w:name="__Fieldmark__11_197211898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330" w:hRule="atLeast"/>
          <w:cantSplit w:val="true"/>
        </w:trPr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oświadcza, że w okresie 365 dni przed dniem zgłoszenia oferty pracy został  </w:t>
            </w:r>
            <w:r>
              <w:rPr>
                <w:color w:val="000000"/>
                <w:sz w:val="18"/>
                <w:szCs w:val="18"/>
              </w:rPr>
              <w:t>prawomocnie ukarany za wykroczenie lub prawomocnie skazany za przestępstwo przeciwko przepisom prawa pracy albo jest objęty postępowaniem dotyczącym naruszenia przepisów prawa pracy- art.83 ust.12 ustawy *</w:t>
            </w:r>
          </w:p>
          <w:p>
            <w:pPr>
              <w:pStyle w:val="Normal"/>
              <w:ind w:left="759" w:hanging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972118987"/>
            <w:bookmarkStart w:id="25" w:name="__Fieldmark__12_197211898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972118987"/>
            <w:bookmarkStart w:id="27" w:name="__Fieldmark__13_197211898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35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 .      NIP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Podstawowy rodzaj działalności wg PKD: ……………...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  <w:tab/>
              <w:t>Liczba zatrudnionych pracowników: …………………...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 Dane dotyczące zgłaszanego miejsca pracy</w:t>
            </w:r>
          </w:p>
        </w:tc>
      </w:tr>
      <w:tr>
        <w:trPr>
          <w:trHeight w:val="850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. Kod zawodu wg</w:t>
              <w:br/>
              <w:t xml:space="preserve">      Klasyfikacji Zawodów </w:t>
              <w:br/>
              <w:t xml:space="preserve">      i Specj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Liczba wolnych miejsc  pracy     …………………………………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dla osób niepełnosprawnych …………………………………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osób, która ma zostać skierowana do pracodawcy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349" w:hRule="atLeast"/>
        </w:trPr>
        <w:tc>
          <w:tcPr>
            <w:tcW w:w="66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Rodzaj umowy:</w:t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czas nieokreślo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972118987"/>
            <w:bookmarkStart w:id="29" w:name="__Fieldmark__14_197211898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9) nie dotycz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972118987"/>
            <w:bookmarkStart w:id="31" w:name="__Fieldmark__15_197211898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 czas określo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972118987"/>
            <w:bookmarkStart w:id="33" w:name="__Fieldmark__16_197211898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0) na umowę zlece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972118987"/>
            <w:bookmarkStart w:id="35" w:name="__Fieldmark__17_197211898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 okres prób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972118987"/>
            <w:bookmarkStart w:id="37" w:name="__Fieldmark__18_197211898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1) na umowę agencyjn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972118987"/>
            <w:bookmarkStart w:id="39" w:name="__Fieldmark__19_197211898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owoła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972118987"/>
            <w:bookmarkStart w:id="41" w:name="__Fieldmark__20_197211898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12) na umowę o pracę w zastępstwie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972118987"/>
            <w:bookmarkStart w:id="43" w:name="__Fieldmark__21_197211898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ybór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972118987"/>
            <w:bookmarkStart w:id="45" w:name="__Fieldmark__22_197211898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3) na umowę o dzieło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972118987"/>
            <w:bookmarkStart w:id="47" w:name="__Fieldmark__23_197211898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ianowa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972118987"/>
            <w:bookmarkStart w:id="49" w:name="__Fieldmark__24_197211898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4) inne (jakie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972118987"/>
            <w:bookmarkStart w:id="51" w:name="__Fieldmark__25_197211898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/>
            </w:pPr>
            <w:r>
              <w:rPr>
                <w:sz w:val="18"/>
                <w:szCs w:val="18"/>
              </w:rPr>
              <w:t>7) spółdzielcza umowa o pracę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972118987"/>
            <w:bookmarkStart w:id="53" w:name="__Fieldmark__26_197211898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…………………………………..</w:t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 czas wyk. określonej prac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972118987"/>
            <w:bookmarkStart w:id="55" w:name="__Fieldmark__27_197211898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Miejsce wykonywania pracy:</w:t>
            </w:r>
          </w:p>
        </w:tc>
      </w:tr>
      <w:tr>
        <w:trPr>
          <w:trHeight w:val="780" w:hRule="atLeast"/>
        </w:trPr>
        <w:tc>
          <w:tcPr>
            <w:tcW w:w="66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7. Okres zatrudnienia </w:t>
            </w:r>
            <w:r>
              <w:rPr>
                <w:sz w:val="16"/>
                <w:szCs w:val="16"/>
              </w:rPr>
              <w:t xml:space="preserve">(w przypadku  umowy o pracę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b okres wykonywania umowy, w przypadku  umowy cywilnopraw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22. Data rozpoczęcia zatrudnienia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6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18. System / rozkład czasu pracy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1) jedna zmia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972118987"/>
            <w:bookmarkStart w:id="57" w:name="__Fieldmark__28_197211898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raca w godzinach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2) dwie zmia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972118987"/>
            <w:bookmarkStart w:id="59" w:name="__Fieldmark__29_197211898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…………………..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 xml:space="preserve">3) trzy zmiany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972118987"/>
            <w:bookmarkStart w:id="61" w:name="__Fieldmark__30_197211898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oboty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4) ruch ciągł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972118987"/>
            <w:bookmarkStart w:id="63" w:name="__Fieldmark__31_197211898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…………………..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5) nie dotycz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972118987"/>
            <w:bookmarkStart w:id="65" w:name="__Fieldmark__32_197211898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dziel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y (jakie?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972118987"/>
            <w:bookmarkStart w:id="67" w:name="__Fieldmark__33_197211898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………………….. 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19. Wymiar czasu pracy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etat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972118987"/>
            <w:bookmarkStart w:id="69" w:name="__Fieldmark__34_197211898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ół etatu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972118987"/>
            <w:bookmarkStart w:id="71" w:name="__Fieldmark__35_197211898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ny (jaki?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972118987"/>
            <w:bookmarkStart w:id="73" w:name="__Fieldmark__36_197211898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1. Wysokość wynagrodzenia </w:t>
              <w:br/>
              <w:t xml:space="preserve">      (miesięcznie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. System wynagrodze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972118987"/>
            <w:bookmarkStart w:id="75" w:name="__Fieldmark__37_197211898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godz.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972118987"/>
            <w:bookmarkStart w:id="77" w:name="__Fieldmark__38_197211898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kordow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972118987"/>
            <w:bookmarkStart w:id="79" w:name="__Fieldmark__39_197211898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dzienn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972118987"/>
            <w:bookmarkStart w:id="81" w:name="__Fieldmark__40_197211898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wizyjny,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972118987"/>
            <w:bookmarkStart w:id="83" w:name="__Fieldmark__41_197211898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tygodniow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972118987"/>
            <w:bookmarkStart w:id="85" w:name="__Fieldmark__42_197211898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972118987"/>
            <w:bookmarkStart w:id="87" w:name="__Fieldmark__43_197211898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m-czną</w:t>
              <w:tab/>
              <w:t xml:space="preserve">     ………………………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Dane dotyczące oczekiwań pracodawcy krajowego wobec kandydata do pracy</w:t>
            </w:r>
          </w:p>
        </w:tc>
      </w:tr>
      <w:tr>
        <w:trPr>
          <w:trHeight w:val="1814" w:hRule="atLeast"/>
        </w:trPr>
        <w:tc>
          <w:tcPr>
            <w:tcW w:w="62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agania  - oczekiwania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oziom wykształcenia</w:t>
            </w:r>
          </w:p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972118987"/>
            <w:bookmarkStart w:id="89" w:name="__Fieldmark__44_197211898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z znac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972118987"/>
            <w:bookmarkStart w:id="91" w:name="__Fieldmark__45_197211898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/ gimnazja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972118987"/>
            <w:bookmarkStart w:id="93" w:name="__Fieldmark__46_197211898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972118987"/>
            <w:bookmarkStart w:id="95" w:name="__Fieldmark__47_1972118987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972118987"/>
            <w:bookmarkStart w:id="97" w:name="__Fieldmark__48_197211898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972118987"/>
            <w:bookmarkStart w:id="99" w:name="__Fieldmark__49_197211898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zawód/kierunek wykształc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staż pracy …………………………………….….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omość języków obcych (poziom) ………………………………………………….….………………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) uprawni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) umiejęt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40" w:hRule="atLeast"/>
        </w:trPr>
        <w:tc>
          <w:tcPr>
            <w:tcW w:w="62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272" w:hanging="272"/>
              <w:rPr/>
            </w:pPr>
            <w:r>
              <w:rPr>
                <w:sz w:val="18"/>
                <w:szCs w:val="18"/>
              </w:rPr>
              <w:t>24. Czy pracodawca jest zainteresowany zatrudnieniem kandydatów z państw EOG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972118987"/>
            <w:bookmarkStart w:id="101" w:name="__Fieldmark__50_1972118987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</w:t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972118987"/>
            <w:bookmarkStart w:id="103" w:name="__Fieldmark__51_1972118987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54" w:hRule="atLeast"/>
        </w:trPr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Spr. w KRS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972118987"/>
            <w:bookmarkStart w:id="105" w:name="__Fieldmark__52_1972118987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CEIDG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972118987"/>
            <w:bookmarkStart w:id="107" w:name="__Fieldmark__53_1972118987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REGON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972118987"/>
            <w:bookmarkStart w:id="109" w:name="__Fieldmark__54_1972118987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27. Zweryfikowano 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US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0" w:name="__Fieldmark__55_1972118987"/>
            <w:bookmarkStart w:id="111" w:name="__Fieldmark__55_1972118987"/>
            <w:bookmarkEnd w:id="1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KRUS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2" w:name="__Fieldmark__56_1972118987"/>
            <w:bookmarkStart w:id="113" w:name="__Fieldmark__56_1972118987"/>
            <w:bookmarkEnd w:id="1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KAS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972118987"/>
            <w:bookmarkStart w:id="115" w:name="__Fieldmark__57_1972118987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            Data i podpis ………………………………………………….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Zgoda na otrzymywanie powiadomie</w:t>
            </w:r>
            <w:r>
              <w:rPr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z Urz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du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972118987"/>
            <w:bookmarkStart w:id="117" w:name="__Fieldmark__58_1972118987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972118987"/>
            <w:bookmarkStart w:id="119" w:name="__Fieldmark__59_1972118987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at wyra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 zgod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na kontakt i otrzymywanie powiadomie</w:t>
            </w:r>
            <w:r>
              <w:rPr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</w:t>
              <w:br/>
              <w:t>e-mail na adres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 wyra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 zgod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na kontakt telefoniczny:  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"/>
        <w:gridCol w:w="743"/>
        <w:gridCol w:w="917"/>
        <w:gridCol w:w="1869"/>
        <w:gridCol w:w="866"/>
        <w:gridCol w:w="970"/>
        <w:gridCol w:w="7"/>
        <w:gridCol w:w="932"/>
        <w:gridCol w:w="6"/>
        <w:gridCol w:w="778"/>
        <w:gridCol w:w="2003"/>
      </w:tblGrid>
      <w:tr>
        <w:trPr>
          <w:trHeight w:val="131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stępowania z ofertą</w:t>
            </w:r>
          </w:p>
        </w:tc>
      </w:tr>
      <w:tr>
        <w:trPr>
          <w:trHeight w:val="118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Okres aktualności oferty:</w:t>
            </w:r>
          </w:p>
          <w:p>
            <w:pPr>
              <w:pStyle w:val="Normal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71" w:right="-38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d ………………  do …………….….. </w:t>
            </w:r>
          </w:p>
          <w:p>
            <w:pPr>
              <w:pStyle w:val="Normal"/>
              <w:ind w:left="-71" w:right="-38" w:hanging="0"/>
              <w:rPr/>
            </w:pPr>
            <w:r>
              <w:rPr>
                <w:sz w:val="18"/>
                <w:szCs w:val="18"/>
              </w:rPr>
              <w:t>Częstotliwość kontaktów ustalona z pracodawcą</w:t>
              <w:br/>
            </w:r>
          </w:p>
          <w:p>
            <w:pPr>
              <w:pStyle w:val="Normal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 Wybór PUP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iodącego  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972118987"/>
            <w:bookmarkStart w:id="121" w:name="__Fieldmark__60_1972118987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UP Tarnów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972118987"/>
            <w:bookmarkStart w:id="123" w:name="__Fieldmark__61_1972118987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inny PUP      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y pracodawca wyraża zgodę na podanie do wiadomości publicznej informacji umożliwiającej identyfikację pracodawcy przez osoby niezarejestrowane w tym osoby bierne zawodowo 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4" w:name="__Fieldmark__62_1972118987"/>
            <w:bookmarkStart w:id="125" w:name="__Fieldmark__62_1972118987"/>
            <w:bookmarkEnd w:id="1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AK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6" w:name="__Fieldmark__63_1972118987"/>
            <w:bookmarkStart w:id="127" w:name="__Fieldmark__63_1972118987"/>
            <w:bookmarkEnd w:id="1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IE </w:t>
              <w:tab/>
            </w:r>
          </w:p>
        </w:tc>
      </w:tr>
      <w:tr>
        <w:trPr>
          <w:trHeight w:val="945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Czy oferta ma </w:t>
            </w:r>
            <w:r>
              <w:rPr>
                <w:color w:val="000000"/>
                <w:sz w:val="18"/>
                <w:szCs w:val="18"/>
              </w:rPr>
              <w:t xml:space="preserve">być upowszechniona </w:t>
              <w:br/>
              <w:t xml:space="preserve">      w państwach EOG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972118987"/>
            <w:bookmarkStart w:id="129" w:name="__Fieldmark__64_1972118987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</w:t>
              <w:tab/>
              <w:t>(w których?) 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 . Inne Urzędy Pracy wybrane do realizacji oferty przez pracodawcę ……………………………………………….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Potwierdzenie przesłania do innych Urzędów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145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Dodatkowe wymagania - wypełnia pracodawca w przypadku zainteresowania upowszechnieniem krajowej oferty pracy</w:t>
              <w:br/>
              <w:t xml:space="preserve">         na terenie państw EOG</w:t>
            </w:r>
          </w:p>
        </w:tc>
      </w:tr>
      <w:tr>
        <w:trPr>
          <w:trHeight w:val="104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Znajomość języka polskiego  </w:t>
            </w:r>
            <w:r>
              <w:rPr>
                <w:sz w:val="16"/>
                <w:szCs w:val="16"/>
              </w:rPr>
              <w:t>(poziom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Forma i język kontaktu: 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Wymagane dokumenty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37. Pracodawca ponosi koszty: 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972118987"/>
            <w:bookmarkStart w:id="131" w:name="__Fieldmark__65_1972118987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waterowani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972118987"/>
            <w:bookmarkStart w:id="133" w:name="__Fieldmark__66_1972118987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ywieni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8. Pracodawca może sfinansować/dofinansować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972118987"/>
            <w:bookmarkStart w:id="135" w:name="__Fieldmark__67_1972118987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szty podróży pracowni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972118987"/>
            <w:bookmarkStart w:id="137" w:name="__Fieldmark__68_1972118987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szty przeprowadzki pracownik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39. Państwa EOG, w których </w:t>
              <w:br/>
              <w:t xml:space="preserve">ma być upowszechniona oferta: 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0. Przyczyny wykonywania pracy poza siedzibą pracodawcy </w:t>
              <w:br/>
              <w:t>(w przypadku zaistnienia takiej sytuacji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1. Inne informacj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Forma kontaktu kandydata do pracy z pracodawcą.</w:t>
            </w:r>
          </w:p>
        </w:tc>
      </w:tr>
      <w:tr>
        <w:trPr>
          <w:trHeight w:val="34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2. Kontakt osobisty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3. Kontakt telefoniczny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4. Kontakt e-mai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Inna forma kontaktu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6. Informacja o dokumentach, które powinien posiadać kandydat zgłaszając się do pracodawcy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972118987"/>
            <w:bookmarkStart w:id="139" w:name="__Fieldmark__69_197211898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CV</w:t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972118987"/>
            <w:bookmarkStart w:id="141" w:name="__Fieldmark__70_1972118987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są wymagane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972118987"/>
            <w:bookmarkStart w:id="143" w:name="__Fieldmark__71_1972118987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List motywacyj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1972118987"/>
            <w:bookmarkStart w:id="145" w:name="__Fieldmark__72_1972118987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……………………………</w:t>
              <w:br/>
              <w:tab/>
              <w:tab/>
              <w:tab/>
              <w:tab/>
              <w:t>……………………………………………...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48. Imię i nazwisko osoby zgłaszającej ofertę pracy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74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ORMACJE DLA PRACODAWCÓW ZGŁASZAJĄCYCH OFERTĘ PRAC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Powiatowy Urząd Pracy nie może zamieścić oferty pracy lub ogłoszenia o pracę, które naruszają zasady równego traktowania w zatrudnieniu w rozumieniu przepisów prawa pracy lub dyskryminują kandydatów do pracy – art. 83 ust. 11 ustawy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 przypadku stwierdzenia zaległości w Zakładzie Ubezpieczeń Społecznych, Krajowej Administracji Skarbowej, Kasie Rolniczego Ubezpieczenia Społecznego Urząd Pracy może odmówić publikacji oferty pracy w bazie ofert- art. 83 ust. 13 ustawy 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VII. Adnotacje Powiatowego Urzędu Pracy</w:t>
            </w:r>
          </w:p>
        </w:tc>
      </w:tr>
      <w:tr>
        <w:trPr>
          <w:trHeight w:val="185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right="-38" w:hanging="236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47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Data i godzina</w:t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łoszenia do Urzędu</w:t>
            </w:r>
          </w:p>
          <w:p>
            <w:pPr>
              <w:pStyle w:val="Normal"/>
              <w:snapToGrid w:val="false"/>
              <w:ind w:left="165" w:right="-38" w:hanging="23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sób zgłoszenia :</w:t>
            </w:r>
          </w:p>
          <w:p>
            <w:pPr>
              <w:pStyle w:val="Normal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8. Upowszechnienie oferty w bazie ofert pracy 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 …………………… godz. …………..……....…  </w:t>
              <w:br/>
              <w:t xml:space="preserve"> </w:t>
            </w:r>
          </w:p>
          <w:p>
            <w:pPr>
              <w:pStyle w:val="Normal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o …………………… godz.……………………... </w:t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Data i godzina / powód </w:t>
            </w:r>
            <w:r>
              <w:rPr>
                <w:color w:val="000000"/>
                <w:sz w:val="18"/>
                <w:szCs w:val="18"/>
              </w:rPr>
              <w:t xml:space="preserve"> wycofania zgłoszenia</w:t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3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br/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Weryfikacja oferty :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ytywna……………………………………………………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gatywna – powód…………………………………………..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>Poinformowano o odmowie przyjęcia oferty pracy :</w:t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1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50. REALIZACJA OFERTY PRAC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rządzono listę kandydatów w formie elektronicznej w dniu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czba kandydatów………………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informowano pracodawcę o rezultatach …………………………………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………………………………………………………………………….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Podpis pośrednika pracy </w:t>
            </w:r>
          </w:p>
          <w:p>
            <w:pPr>
              <w:pStyle w:val="Normal"/>
              <w:snapToGrid w:val="false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……..</w:t>
            </w:r>
          </w:p>
        </w:tc>
      </w:tr>
      <w:tr>
        <w:trPr>
          <w:trHeight w:val="349" w:hRule="atLeast"/>
          <w:cantSplit w:val="true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kontaktu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ntakt z pracodawcą (ustaleni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pracownika</w:t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Ustawa z dnia 20 marca 2025 r. o rynku pracy i służbach zatrudnienia ( Dz.U. 2025 poz. 620).</w:t>
      </w:r>
    </w:p>
    <w:sectPr>
      <w:footerReference w:type="default" r:id="rId2"/>
      <w:type w:val="nextPage"/>
      <w:pgSz w:w="11906" w:h="16838"/>
      <w:pgMar w:left="1418" w:right="425" w:gutter="0" w:header="0" w:top="284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145</wp:posOffset>
              </wp:positionH>
              <wp:positionV relativeFrom="paragraph">
                <wp:posOffset>8890</wp:posOffset>
              </wp:positionV>
              <wp:extent cx="68910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11.95pt;mso-wrap-distance-left:9.05pt;mso-wrap-distance-right:9.05pt;mso-wrap-distance-top:0pt;mso-wrap-distance-bottom:0pt;margin-top:0.7pt;mso-position-vertical-relative:text;margin-left:-4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7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60"/>
      </w:pPr>
    </w:lvl>
    <w:lvl w:ilvl="1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6:00Z</dcterms:created>
  <dc:creator>Powiatowy Urząd Pracy w Tarnowie</dc:creator>
  <dc:description/>
  <cp:keywords/>
  <dc:language>en-US</dc:language>
  <cp:lastModifiedBy>TOMASZ MIS</cp:lastModifiedBy>
  <cp:lastPrinted>2025-06-02T12:30:00Z</cp:lastPrinted>
  <dcterms:modified xsi:type="dcterms:W3CDTF">2025-06-17T05:37:00Z</dcterms:modified>
  <cp:revision>18</cp:revision>
  <dc:subject/>
  <dc:title>Zgłoszenie oferty pracy</dc:title>
</cp:coreProperties>
</file>