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OŚWIADCZENIE WNIOSKODAWCY UBIEGAJĄCEGO SIĘ O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W ROLNICTWIE O POWIĄZANYCH JEDNOSTKACH GOSPODARCZ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42"/>
        <w:gridCol w:w="1985"/>
        <w:gridCol w:w="1977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mię i nazwisko / nazwa wnioskodawcy składającego oświadczen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NIP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artość brutto pomocy </w:t>
            </w:r>
            <w:r>
              <w:rPr>
                <w:rFonts w:cs="Times New Roman" w:ascii="Times New Roman" w:hAnsi="Times New Roman"/>
                <w:b/>
                <w:i/>
              </w:rPr>
              <w:t xml:space="preserve">de minimis,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pomocy </w:t>
            </w:r>
            <w:r>
              <w:rPr>
                <w:rFonts w:cs="Times New Roman" w:ascii="Times New Roman" w:hAnsi="Times New Roman"/>
                <w:b/>
                <w:i/>
              </w:rPr>
              <w:t xml:space="preserve">de minimis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w rolnictwie </w:t>
              <w:br/>
              <w:t xml:space="preserve">lub rybołówstwie </w:t>
            </w:r>
            <w:r>
              <w:rPr>
                <w:rFonts w:cs="Times New Roman" w:ascii="Times New Roman" w:hAnsi="Times New Roman"/>
                <w:b/>
              </w:rPr>
              <w:t>otrzymana w o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ionych trzech lat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L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EURO</w:t>
            </w:r>
          </w:p>
        </w:tc>
      </w:tr>
      <w:tr>
        <w:trPr>
          <w:trHeight w:val="10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Rozporządzeniem Komisji (UE) nr 1408/2013 z dnia 18 grudnia 2013 r. w sprawie stosowania art. 107 i 108 Traktatu o funkcjonowaniu Unii Europejskiej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 sektorze rolnym (</w:t>
      </w:r>
      <w:r>
        <w:rPr>
          <w:rFonts w:cs="Times New Roman" w:ascii="Times New Roman" w:hAnsi="Times New Roman"/>
          <w:sz w:val="24"/>
          <w:szCs w:val="24"/>
        </w:rPr>
        <w:t xml:space="preserve">Dz. Urz. UE L 352 z 24.12.2023 r., str. 9, z późn. zm.), </w:t>
      </w:r>
      <w:r>
        <w:rPr>
          <w:rFonts w:cs="Times New Roman" w:ascii="Times New Roman" w:hAnsi="Times New Roman"/>
        </w:rPr>
        <w:t xml:space="preserve">całkowita kwota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 rolnictwie przyznanej przez państwo członkowskie </w:t>
      </w:r>
      <w:r>
        <w:rPr>
          <w:rFonts w:cs="Times New Roman" w:ascii="Times New Roman" w:hAnsi="Times New Roman"/>
          <w:b/>
        </w:rPr>
        <w:t>jednemu przedsiębiorstwu</w:t>
      </w:r>
      <w:r>
        <w:rPr>
          <w:rFonts w:cs="Times New Roman" w:ascii="Times New Roman" w:hAnsi="Times New Roman"/>
        </w:rPr>
        <w:t xml:space="preserve"> nie może przekroczyć </w:t>
      </w:r>
      <w:r>
        <w:rPr>
          <w:rFonts w:cs="Times New Roman" w:ascii="Times New Roman" w:hAnsi="Times New Roman"/>
          <w:b/>
        </w:rPr>
        <w:t>50 000 EUR</w:t>
      </w:r>
      <w:r>
        <w:rPr>
          <w:rFonts w:cs="Times New Roman" w:ascii="Times New Roman" w:hAnsi="Times New Roman"/>
        </w:rPr>
        <w:t xml:space="preserve"> w okresie minionych trzech lat (należy rozumieć w ten sposób, </w:t>
        <w:br/>
        <w:t xml:space="preserve">że jeśli na przykład pomoc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w rolnictwie była udzielona w dniu 5 stycznia 2025 r., uwzględnieniu podlegała pomoc </w:t>
      </w:r>
      <w:r>
        <w:rPr>
          <w:rFonts w:cs="Times New Roman" w:ascii="Times New Roman" w:hAnsi="Times New Roman"/>
          <w:i/>
          <w:iCs/>
        </w:rPr>
        <w:t xml:space="preserve">de minimis </w:t>
      </w:r>
      <w:r>
        <w:rPr>
          <w:rFonts w:cs="Times New Roman" w:ascii="Times New Roman" w:hAnsi="Times New Roman"/>
        </w:rPr>
        <w:t xml:space="preserve">w rolnictwie udzielona począwszy od dnia 5 stycznia 2022 r.).  Jednocześnie łączna kwota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przyznanej przez państwo członkowskie przedsiębiorstwom prowadzącym działalność w zakresie podstawowej produkcji produktów rolnych nie może przekroczyć górnego limitu krajowego </w:t>
      </w:r>
      <w:r>
        <w:rPr>
          <w:rFonts w:cs="Times New Roman" w:ascii="Times New Roman" w:hAnsi="Times New Roman"/>
          <w:b/>
        </w:rPr>
        <w:t>682 850 000 EUR</w:t>
      </w:r>
      <w:r>
        <w:rPr>
          <w:rFonts w:cs="Times New Roman" w:ascii="Times New Roman" w:hAnsi="Times New Roman"/>
        </w:rPr>
        <w:t xml:space="preserve"> w okresie minionych trzech lat. Ponadto jeżeli wnioskodawca prowadzi działalność w zakresie podstawowej produkcji produktów rolnych, a także działalność w jednym lub większej liczbie sektorów lub w innych obszarach działalności wchodzących w zakres stosowania rozporządzenia Komisji (UE) 2023/2831 z dnia </w:t>
        <w:br/>
        <w:t xml:space="preserve">13 grudnia 2023 r. w sprawie stosowania art. 107 i 108 Traktatu o funkcjonowaniu Unii Europejskiej do pomocy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(Dz. Urz. UE L 2023/2831 z 15.12.2023 r.), pomoc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przyznaną </w:t>
        <w:br/>
        <w:t xml:space="preserve">na działalność w sektorze produkcji rolnej można łączyć z pomocą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przyznaną </w:t>
        <w:br/>
        <w:t xml:space="preserve">na działalność w sektorach lub obszarach działalności wchodzących w zakres stosowania rozporządzenia (UE) 2023/2831 do wysokości 300 000 EUR w okresie minionych trzech lat, </w:t>
        <w:br/>
        <w:t xml:space="preserve">pod warunkiem że dane państwo członkowskie zapewni za pomocą odpowiednich środków, takich </w:t>
        <w:br/>
        <w:t xml:space="preserve">jak rozdzielenie działalności lub wyodrębnienie kosztów, by działalność w zakresie podstawowej produkcji produktów rolnych nie odnosiła korzyści z pomocy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przyznanej zgodnie </w:t>
        <w:br/>
        <w:t>z rozporządzeniem (UE) 2023/2831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Ponadto jeżeli wnioskodawca prowadzi działalność w zakresie podstawowej produkcji produktów rolnych oraz działalność w sektorze rybołówstwa i akwakultury, pomoc </w:t>
      </w:r>
      <w:r>
        <w:rPr>
          <w:rFonts w:cs="Times New Roman" w:ascii="Times New Roman" w:hAnsi="Times New Roman"/>
          <w:i/>
          <w:iCs/>
        </w:rPr>
        <w:t xml:space="preserve">de minimis </w:t>
      </w:r>
      <w:r>
        <w:rPr>
          <w:rFonts w:cs="Times New Roman" w:ascii="Times New Roman" w:hAnsi="Times New Roman"/>
        </w:rPr>
        <w:t xml:space="preserve">przyznaną </w:t>
        <w:br/>
        <w:t xml:space="preserve">na działalność w sektorze produkcji rolnej można łączyć z pomocą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przyznaną </w:t>
        <w:br/>
        <w:t xml:space="preserve">na działalność w sektorze rybołówstwa i akwakultury zgodnie z rozporządzeniem Komisji (UE) </w:t>
        <w:br/>
        <w:t xml:space="preserve">nr 717/2014 z dnia 27 czerwca 2014 r. w sprawie stosowania art. 107 i 108 Traktatu o funkcjonowaniu Unii Europejskiej do pomocy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w sektorze rybołówstwa i akwakultury (Dz. Urz. UE L 190 </w:t>
        <w:br/>
        <w:t xml:space="preserve">z 28.06.2014 r., str. 45; z późn. zm.) do najwyższego pułapu </w:t>
      </w:r>
      <w:r>
        <w:rPr>
          <w:rFonts w:cs="Times New Roman" w:ascii="Times New Roman" w:hAnsi="Times New Roman"/>
          <w:u w:val="single"/>
        </w:rPr>
        <w:t>określonego w którymś z tych rozporządzeń</w:t>
      </w:r>
      <w:r>
        <w:rPr>
          <w:rFonts w:cs="Times New Roman" w:ascii="Times New Roman" w:hAnsi="Times New Roman"/>
        </w:rPr>
        <w:t xml:space="preserve">, pod warunkiem że dane państwo członkowskie zapewni za pomocą odpowiednich środków, by działalność w zakresie podstawowej produkcji produktów rolnych nie odnosiła korzyści </w:t>
        <w:br/>
        <w:t xml:space="preserve">z pomocy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przyznanej zgodnie z rozporządzeniem (UE) nr 717/2014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cja </w:t>
      </w:r>
      <w:r>
        <w:rPr>
          <w:rFonts w:cs="Times New Roman" w:ascii="Times New Roman" w:hAnsi="Times New Roman"/>
          <w:b/>
        </w:rPr>
        <w:t>„jednego przedsiębiorstwa”</w:t>
      </w:r>
      <w:r>
        <w:rPr>
          <w:rFonts w:cs="Times New Roman" w:ascii="Times New Roman" w:hAnsi="Times New Roman"/>
        </w:rPr>
        <w:t xml:space="preserve"> została zawarta w art. 2 ust. 2 ww. rozporządzenia </w:t>
        <w:br/>
        <w:t xml:space="preserve">Komisji (UE) nr 1408/2013 z dnia 18 grudnia 2013 roku i stanowi, iż jedno przedsiębiorstwo obejmuje wszystkie jednostki gospodarcze, które są ze sobą powiązane co najmniej jednym </w:t>
        <w:br/>
        <w:t>z następujących stosunków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jednostka gospodarcza posiada w drugiej jednostce gospodarczej większość praw głosu akcjonariuszy, wspólników lub członków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jedna jednostka gospodarcza, która jest akcjonariuszem lub wspólnikiem w innej jednostce gospodarczej lub jej członkiem, samodzielnie kontroluje, zgodnie z porozumieniem</w:t>
        <w:br/>
        <w:t>z innymi akcjonariuszami, wspólnikami lub członkami tej jednostki, większość praw głosu akcjonariuszy, wspólników lub członków tej jednostk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i gospodarcze pozostające w jakimkolwiek ze stosunków, o których mowa w akapicie powyżej lit. a) – d) za pośrednictwem jednej innej jednostki gospodarczej lub kilku innych jednostek gospodarczych również są uznawane za jedno przedsiębiorstw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związku z powyższym oświadczam</w:t>
      </w:r>
      <w:r>
        <w:rPr>
          <w:rFonts w:cs="Times New Roman" w:ascii="Times New Roman" w:hAnsi="Times New Roman"/>
        </w:rPr>
        <w:t xml:space="preserve">, że w okresie minionych trzech lat pozostawałem w jednym ze stosunków prawnych lub faktycznych, opisanych w art. 2 ust. 2 ww. rozporządzenia Komisji (UE) nr 1408/2013 z dnia 18 grudnia 2013 roku, z inną lub innymi jednostkami gospodarczymi: 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</w:t>
        <w:tab/>
        <w:tab/>
        <w:tab/>
        <w:t>□ NIE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 przypadku zaznaczenia odpowiedzi „TAK” wartość pomocy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uzyskanej przez przedsiębiorcę </w:t>
      </w:r>
      <w:r>
        <w:rPr>
          <w:rFonts w:cs="Times New Roman" w:ascii="Times New Roman" w:hAnsi="Times New Roman"/>
          <w:b/>
          <w:bCs/>
        </w:rPr>
        <w:t xml:space="preserve">w okresie minionych trzech lat </w:t>
      </w:r>
      <w:r>
        <w:rPr>
          <w:rFonts w:cs="Times New Roman" w:ascii="Times New Roman" w:hAnsi="Times New Roman"/>
          <w:b/>
        </w:rPr>
        <w:t xml:space="preserve">powstaje poprzez zsumowanie wszystkich wartości pomocy </w:t>
      </w:r>
      <w:r>
        <w:rPr>
          <w:rFonts w:cs="Times New Roman" w:ascii="Times New Roman" w:hAnsi="Times New Roman"/>
          <w:b/>
          <w:i/>
        </w:rPr>
        <w:t xml:space="preserve">de minimis, </w:t>
      </w:r>
      <w:r>
        <w:rPr>
          <w:rFonts w:cs="Times New Roman" w:ascii="Times New Roman" w:hAnsi="Times New Roman"/>
          <w:b/>
          <w:iCs/>
        </w:rPr>
        <w:t>pomocy</w:t>
      </w:r>
      <w:r>
        <w:rPr>
          <w:rFonts w:cs="Times New Roman" w:ascii="Times New Roman" w:hAnsi="Times New Roman"/>
          <w:b/>
          <w:i/>
        </w:rPr>
        <w:t xml:space="preserve"> de minimis </w:t>
      </w:r>
      <w:r>
        <w:rPr>
          <w:rFonts w:cs="Times New Roman" w:ascii="Times New Roman" w:hAnsi="Times New Roman"/>
          <w:b/>
          <w:iCs/>
        </w:rPr>
        <w:t>w rolnictwie lub rybołówstwie</w:t>
      </w:r>
      <w:r>
        <w:rPr>
          <w:rFonts w:cs="Times New Roman" w:ascii="Times New Roman" w:hAnsi="Times New Roman"/>
          <w:b/>
        </w:rPr>
        <w:t xml:space="preserve"> uzyskanych </w:t>
        <w:br/>
        <w:t>w tym okresie przez wszystkie poszczególne jednostki gospodarcze tworzące jedno przedsiębiorstw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niższej tabeli należy wykazać wszystkie jednostki gospodarcze stanowiące jedno przedsiębiorstwo wraz z wartością brutto pomocy </w:t>
      </w:r>
      <w:r>
        <w:rPr>
          <w:rFonts w:cs="Times New Roman" w:ascii="Times New Roman" w:hAnsi="Times New Roman"/>
          <w:i/>
        </w:rPr>
        <w:t>de minimis,</w:t>
      </w:r>
      <w:r>
        <w:rPr>
          <w:rFonts w:cs="Times New Roman" w:ascii="Times New Roman" w:hAnsi="Times New Roman"/>
        </w:rPr>
        <w:t xml:space="preserve"> pomocy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w rolnictwie </w:t>
        <w:br/>
        <w:t xml:space="preserve">lub rybołówstwie uzyskanych przez te przedsiębiorstwa w okresie minionych trzech lat lub dołączyć stosowne zaświadczenia lub oświadczenia, o których mowa w art. 37 ust. 2 ustawy z dnia 30 kwietnia 2004 r. o postępowaniu w sprawach dotyczących pomocy publicznej (Dz. U. z 2023 r. poz. 702, </w:t>
        <w:br/>
        <w:t xml:space="preserve">z późn. zm.).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5"/>
        <w:gridCol w:w="1519"/>
        <w:gridCol w:w="1635"/>
        <w:gridCol w:w="1461"/>
        <w:gridCol w:w="15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gospodarczej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NIP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ON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owiązania 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brutto pomocy </w:t>
              <w:br/>
            </w:r>
            <w:r>
              <w:rPr>
                <w:rFonts w:cs="Times New Roman" w:ascii="Times New Roman" w:hAnsi="Times New Roman"/>
                <w:i/>
              </w:rPr>
              <w:t>de minimis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omocy </w:t>
              <w:br/>
            </w:r>
            <w:r>
              <w:rPr>
                <w:rFonts w:cs="Times New Roman" w:ascii="Times New Roman" w:hAnsi="Times New Roman"/>
                <w:bCs/>
                <w:i/>
              </w:rPr>
              <w:t xml:space="preserve">de minimis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w rolnictwie </w:t>
              <w:br/>
              <w:t>lub rybołówstwi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L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EUR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ależy wpisać symbol dotyczący rodzaju powiązania (tj. litery A,B,C,D) zgodnie z odpowiednimi podpunktami art. 2 ust. 2 rozporządzenia, a mianowic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a jednostka gospodarcza posiada w drugiej jednostce gospodarczej większość praw głosu akcjonariuszy, wspólników lub członków - </w:t>
      </w:r>
      <w:r>
        <w:rPr>
          <w:rFonts w:cs="Times New Roman" w:ascii="Times New Roman" w:hAnsi="Times New Roman"/>
          <w:b/>
          <w:sz w:val="18"/>
          <w:szCs w:val="18"/>
        </w:rPr>
        <w:t>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a jednostka gospodarcza ma prawo wyznaczyć lub odwołać większość członków organu administracyjnego, zarządzającego lub nadzorczego innej jednostki gospodarczej - </w:t>
      </w:r>
      <w:r>
        <w:rPr>
          <w:rFonts w:cs="Times New Roman" w:ascii="Times New Roman" w:hAnsi="Times New Roman"/>
          <w:b/>
          <w:sz w:val="18"/>
          <w:szCs w:val="18"/>
        </w:rPr>
        <w:t>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a jednostka gospodarcza ma prawo wywierać dominujący wpływ na inną jednostkę gospodarczą zgodnie z umową zawartą z tą jednostką lub postanowieniami w jej akcie założycielskim lub umowie spółki - </w:t>
      </w:r>
      <w:r>
        <w:rPr>
          <w:rFonts w:cs="Times New Roman" w:ascii="Times New Roman" w:hAnsi="Times New Roman"/>
          <w:b/>
          <w:sz w:val="18"/>
          <w:szCs w:val="18"/>
        </w:rPr>
        <w:t>C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</w:t>
        <w:br/>
        <w:t xml:space="preserve">tej jednostki, większość praw głosu akcjonariuszy, wspólników lub członków tej jednostki – </w:t>
      </w:r>
      <w:r>
        <w:rPr>
          <w:rFonts w:cs="Times New Roman" w:ascii="Times New Roman" w:hAnsi="Times New Roman"/>
          <w:b/>
          <w:sz w:val="18"/>
          <w:szCs w:val="18"/>
        </w:rPr>
        <w:t>D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nadto oświadczam, że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nowym przedsiębiorstwem lub przedsiębiorstwem przejmującym, które w okresie minionych trzech lat powstało w wyniku połączenia lub przejęcia przedsiębiorstw:</w:t>
      </w:r>
    </w:p>
    <w:p>
      <w:pPr>
        <w:pStyle w:val="Akapitzlist"/>
        <w:spacing w:lineRule="auto" w:line="24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</w:t>
        <w:tab/>
        <w:tab/>
        <w:tab/>
        <w:tab/>
        <w:t>□ NIE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zaznaczenia odpowiedzi „TAK” w celu ustalenia, czy nowa pomoc </w:t>
      </w:r>
      <w:r>
        <w:rPr>
          <w:rFonts w:cs="Times New Roman" w:ascii="Times New Roman" w:hAnsi="Times New Roman"/>
          <w:b/>
          <w:i/>
          <w:iCs/>
        </w:rPr>
        <w:t>de minimis</w:t>
      </w:r>
      <w:r>
        <w:rPr>
          <w:rFonts w:cs="Times New Roman" w:ascii="Times New Roman" w:hAnsi="Times New Roman"/>
          <w:b/>
        </w:rPr>
        <w:t xml:space="preserve"> </w:t>
        <w:br/>
        <w:t xml:space="preserve">dla nowego przedsiębiorstwa lub przedsiębiorstwa przejmującego nie przekracza pułapu </w:t>
        <w:br/>
        <w:t xml:space="preserve">lub górnego limitu krajowego, uwzględnia się wszelką wcześniejszą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przyznaną któremukolwiek z łączących się przedsiębiorst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 okresie minionych trzech lat</w:t>
      </w:r>
      <w:r>
        <w:rPr>
          <w:rFonts w:cs="Times New Roman" w:ascii="Times New Roman" w:hAnsi="Times New Roman"/>
          <w:b/>
        </w:rPr>
        <w:t xml:space="preserve">. Pomoc </w:t>
        <w:br/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przyznana zgodnie z prawem przed połączeniem lub przejęciem pozostaje zgodna </w:t>
        <w:br/>
        <w:t>z praw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niższej tabeli należy wykazać wszystkie przedsiębiorstwa, które w wyniku połączenia </w:t>
        <w:br/>
        <w:t xml:space="preserve">lub przejęcia utworzyły jedno przedsiębiorstwo wraz z wartością brutto pomocy </w:t>
      </w:r>
      <w:r>
        <w:rPr>
          <w:rFonts w:cs="Times New Roman" w:ascii="Times New Roman" w:hAnsi="Times New Roman"/>
          <w:i/>
        </w:rPr>
        <w:t>de minimis,</w:t>
      </w:r>
      <w:r>
        <w:rPr>
          <w:rFonts w:cs="Times New Roman" w:ascii="Times New Roman" w:hAnsi="Times New Roman"/>
        </w:rPr>
        <w:t xml:space="preserve"> pomocy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w rolnictwie lub rybołówstwie uzyskanyc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rzez te przedsiębiorstwa w okresie minionych trzech lat lub dołączyć stosowne zaświadczenia lub oświadczenia, o których mowa w art. 37 ust. 2 ustawy z dnia 30 kwietnia 2004 r. o postępowaniu w sprawach dotyczących pomocy publicznej </w:t>
        <w:br/>
        <w:t xml:space="preserve">(Dz. U. z 2023 r. poz. 702, z późn. zm.). 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0"/>
        <w:gridCol w:w="2268"/>
        <w:gridCol w:w="184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gospodarcz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NIP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ON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pomo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de minimis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omocy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de minimis </w:t>
              <w:br/>
            </w:r>
            <w:r>
              <w:rPr>
                <w:rFonts w:cs="Times New Roman" w:ascii="Times New Roman" w:hAnsi="Times New Roman"/>
                <w:bCs/>
                <w:iCs/>
              </w:rPr>
              <w:t>w rolnictwie lub rybołówstw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EUR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bookmarkStart w:id="0" w:name="_Hlk186810404"/>
      <w:bookmarkEnd w:id="0"/>
      <w:r>
        <w:rPr>
          <w:rFonts w:cs="Times New Roman" w:ascii="Times New Roman" w:hAnsi="Times New Roman"/>
        </w:rPr>
        <w:t>Jestem przedsiębiorstwem, które w okresie minionych trzech lat powstało w wyniku podziału innego przedsiębiorstwa na co najmniej dwa osobne przedsiębiorstwa:</w:t>
      </w:r>
    </w:p>
    <w:p>
      <w:pPr>
        <w:pStyle w:val="Akapitzlist"/>
        <w:spacing w:lineRule="auto" w:line="240"/>
        <w:ind w:left="2136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2136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  <w:tab/>
        <w:t xml:space="preserve"> </w:t>
        <w:tab/>
        <w:tab/>
        <w:tab/>
        <w:t>□ NIE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zaznaczenia odpowiedzi „TAK”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przyznaną przed podziałem </w:t>
        <w:br/>
      </w:r>
      <w:r>
        <w:rPr>
          <w:rFonts w:cs="Times New Roman" w:ascii="Times New Roman" w:hAnsi="Times New Roman"/>
          <w:b/>
          <w:bCs/>
        </w:rPr>
        <w:t>w okresie minionych trzech l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zydziela się przedsiębiorstwu, które z niej skorzystało, </w:t>
        <w:br/>
        <w:t xml:space="preserve">co oznacza zasadniczo przedsiębiorstwo, które przejmuje działalność, w odniesieniu do której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została wykorzystana. Jeżeli taki przydział jest niemożliwy,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przydziela się proporcjonalnie na podstawie wartości księgowej kapitału podstawowego nowych przedsiębiorstw zgodnie ze stanem na dzień wejścia podziału w życ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 poniższej tabeli należy wykazać przedsiębiorstwo istniejące przed podziałem w odniesieniu </w:t>
        <w:br/>
        <w:t xml:space="preserve">do działalności przejmowanej przez przedsiębiorstwo wraz z wartością brutto pomocy </w:t>
      </w:r>
      <w:r>
        <w:rPr>
          <w:rFonts w:cs="Times New Roman" w:ascii="Times New Roman" w:hAnsi="Times New Roman"/>
          <w:i/>
        </w:rPr>
        <w:t>de minimis,</w:t>
      </w:r>
      <w:r>
        <w:rPr>
          <w:rFonts w:cs="Times New Roman" w:ascii="Times New Roman" w:hAnsi="Times New Roman"/>
        </w:rPr>
        <w:t xml:space="preserve"> pomocy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w rolnictwie lub rybołówstwie uzyskanyc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zez to przedsiębiorstwo w okresie minionych trzech lat lub dołączyć stosowne zaświadczenia lub oświadczenia, o których mowa w art. 37 ust. 2 ustawy z dnia 30 kwietnia 2004 r. o postępowaniu w sprawach dotyczących pomocy publicznej (Dz. U. z 2023 r. poz</w:t>
      </w:r>
      <w:r>
        <w:rPr/>
        <w:t xml:space="preserve">. 702, z późn. zm.). 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0"/>
        <w:gridCol w:w="2268"/>
        <w:gridCol w:w="184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gospodarcz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NIP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ON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de minimis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omocy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de minimis </w:t>
              <w:br/>
            </w:r>
            <w:r>
              <w:rPr>
                <w:rFonts w:cs="Times New Roman" w:ascii="Times New Roman" w:hAnsi="Times New Roman"/>
                <w:bCs/>
                <w:iCs/>
              </w:rPr>
              <w:t>w rolnictwie lub rybołówstwi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EUR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86810404"/>
      <w:bookmarkStart w:id="2" w:name="_Hlk186810404"/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Jestem przedsiębiorstwem, które w okresie minionych trzech lat powstało w wyniku przekształcenia przedsiębiorcy:</w:t>
      </w:r>
    </w:p>
    <w:p>
      <w:pPr>
        <w:pStyle w:val="Akapitzlist"/>
        <w:spacing w:lineRule="auto" w:line="240"/>
        <w:ind w:left="2136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</w:t>
        <w:tab/>
        <w:t xml:space="preserve"> </w:t>
        <w:tab/>
        <w:tab/>
        <w:tab/>
        <w:t>□ NIE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 przypadku zaznaczenia odpowiedzi „TAK” pomoc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  <w:b/>
        </w:rPr>
        <w:t xml:space="preserve"> przyznaną </w:t>
      </w:r>
      <w:r>
        <w:rPr>
          <w:rFonts w:cs="Times New Roman" w:ascii="Times New Roman" w:hAnsi="Times New Roman"/>
          <w:b/>
          <w:bCs/>
        </w:rPr>
        <w:t>w okresie minionych trzech l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zedsiębiorcy istniejącemu przed przekształceniem w odniesieniu </w:t>
        <w:br/>
        <w:t>do działalności przejmowanej przez podmio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 poniższej tabeli należy wykazać dane przedsiębiorcy, który w wyniku przekształcenia utworzył jedno przedsiębiorstwo wraz z wartością brutto pomocy </w:t>
      </w:r>
      <w:r>
        <w:rPr>
          <w:rFonts w:cs="Times New Roman" w:ascii="Times New Roman" w:hAnsi="Times New Roman"/>
          <w:i/>
        </w:rPr>
        <w:t>de minimis,</w:t>
      </w:r>
      <w:r>
        <w:rPr>
          <w:rFonts w:cs="Times New Roman" w:ascii="Times New Roman" w:hAnsi="Times New Roman"/>
        </w:rPr>
        <w:t xml:space="preserve"> pomocy </w:t>
      </w:r>
      <w:r>
        <w:rPr>
          <w:rFonts w:cs="Times New Roman" w:ascii="Times New Roman" w:hAnsi="Times New Roman"/>
          <w:i/>
          <w:iCs/>
        </w:rPr>
        <w:t>de minimis</w:t>
      </w:r>
      <w:r>
        <w:rPr>
          <w:rFonts w:cs="Times New Roman" w:ascii="Times New Roman" w:hAnsi="Times New Roman"/>
        </w:rPr>
        <w:t xml:space="preserve"> w rolnictwie lub rybołówstwie uzyskanyc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rzez to przedsiębiorstwo w okresie minionych trzech lat lub dołączyć stosowne zaświadczenia lub oświadczenia, o których mowa w art. 37 ust. 2 ustawy z dnia 30 kwietnia 2004 r. o postępowaniu w sprawach dotyczących pomocy publicznej (Dz. U. z 2023 r. poz. 702, </w:t>
        <w:br/>
        <w:t xml:space="preserve">z późn. </w:t>
      </w:r>
      <w:r>
        <w:rPr/>
        <w:t xml:space="preserve">zm.). 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0"/>
        <w:gridCol w:w="2268"/>
        <w:gridCol w:w="184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gospodarcz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NIP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ON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pomo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de minimis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omocy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de minimis </w:t>
              <w:br/>
            </w:r>
            <w:r>
              <w:rPr>
                <w:rFonts w:cs="Times New Roman" w:ascii="Times New Roman" w:hAnsi="Times New Roman"/>
                <w:bCs/>
                <w:iCs/>
              </w:rPr>
              <w:t>w rolnictwie lub rybołówstw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EURO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Świadomy odpowiedzialności za podanie nieprawdziwej informacji oświadczam, że dane </w:t>
        <w:br/>
        <w:t>i oświadczenia zawarte w niniejszym oświadczeniu są zgodne z prawd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      …….....................................................</w:t>
      </w:r>
    </w:p>
    <w:p>
      <w:pPr>
        <w:pStyle w:val="Normal"/>
        <w:spacing w:lineRule="auto" w:line="240" w:before="0" w:after="0"/>
        <w:ind w:left="5664" w:hanging="5664"/>
        <w:rPr/>
      </w:pPr>
      <w:r>
        <w:rPr>
          <w:rFonts w:cs="Times New Roman" w:ascii="Times New Roman" w:hAnsi="Times New Roman"/>
          <w:sz w:val="16"/>
          <w:szCs w:val="16"/>
        </w:rPr>
        <w:t>/miejscowość, data/</w:t>
        <w:tab/>
        <w:t>/podpis i pieczęć wnioskodawcy lub osoby upoważnionej do działania w imieniu wnioskodawcy/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6:00Z</dcterms:created>
  <dc:creator>JOLANTA KANIA</dc:creator>
  <dc:description/>
  <cp:keywords/>
  <dc:language>en-US</dc:language>
  <cp:lastModifiedBy>ANNA WALKOWICZ</cp:lastModifiedBy>
  <cp:lastPrinted>2025-02-03T15:37:00Z</cp:lastPrinted>
  <dcterms:modified xsi:type="dcterms:W3CDTF">2025-02-03T14:41:00Z</dcterms:modified>
  <cp:revision>8</cp:revision>
  <dc:subject/>
  <dc:title/>
</cp:coreProperties>
</file>