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NIOSKODAWCY UBIEGAJĄCEGO SIĘ O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W  RYBOŁÓWSTWIE O POWIĄZANYCH JEDNOSTKACH GOSPODARCZ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985"/>
        <w:gridCol w:w="1977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 / nazwa wnioskodawcy składającego oświadcz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NI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artość brutto pomocy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e minimis,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pomocy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e minimis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w rolnictwie </w:t>
              <w:br/>
              <w:t xml:space="preserve">lub rybołówstwie </w:t>
            </w:r>
            <w:r>
              <w:rPr>
                <w:rFonts w:cs="Times New Roman" w:ascii="Times New Roman" w:hAnsi="Times New Roman"/>
                <w:b/>
              </w:rPr>
              <w:t xml:space="preserve">otrzymana </w:t>
              <w:br/>
              <w:t xml:space="preserve">w bieżącym roku podatkowym </w:t>
              <w:br/>
              <w:t>oraz dwóch poprzedzających latach podatkowych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EUR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Rozporządzeniem Komisji (UE) nr 717/2014 z dnia 27 czerwca 2014 r. w sprawie stosowania art. 107 i 108 Traktatu o funkcjonowaniu Unii Europejskiej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 sektorze rybołówstwa i akwakultury (Dz. Urz. UE L 190 z 28.06.2014 r., str. 45, z późn. zm.) całkowita wartość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rybołówstwie przyznanej przez państwo członkowskie </w:t>
      </w:r>
      <w:r>
        <w:rPr>
          <w:rFonts w:cs="Times New Roman" w:ascii="Times New Roman" w:hAnsi="Times New Roman"/>
          <w:b/>
        </w:rPr>
        <w:t>jednemu przedsiębiorstwu</w:t>
      </w:r>
      <w:r>
        <w:rPr>
          <w:rFonts w:cs="Times New Roman" w:ascii="Times New Roman" w:hAnsi="Times New Roman"/>
        </w:rPr>
        <w:t xml:space="preserve"> nie może przekroczyć </w:t>
      </w:r>
      <w:r>
        <w:rPr>
          <w:rFonts w:cs="Times New Roman" w:ascii="Times New Roman" w:hAnsi="Times New Roman"/>
          <w:b/>
        </w:rPr>
        <w:t>30 000 EUR</w:t>
      </w:r>
      <w:r>
        <w:rPr>
          <w:rFonts w:cs="Times New Roman" w:ascii="Times New Roman" w:hAnsi="Times New Roman"/>
        </w:rPr>
        <w:t xml:space="preserve"> w okresie trzech lat podatkowych, tj. w bieżącym roku podatkowym oraz dwóch poprzedzających latach podatkowych. Jednocześnie łączna kwota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rzyznanej przez państwo członkowskie przedsiębiorstwom prowadzącym działalność w rybołówstwie nie może przekroczyć górnego limitu krajowego </w:t>
      </w:r>
      <w:r>
        <w:rPr>
          <w:rFonts w:cs="Times New Roman" w:ascii="Times New Roman" w:hAnsi="Times New Roman"/>
          <w:b/>
        </w:rPr>
        <w:t>16 532 000 EUR</w:t>
      </w:r>
      <w:r>
        <w:rPr>
          <w:rFonts w:cs="Times New Roman" w:ascii="Times New Roman" w:hAnsi="Times New Roman"/>
        </w:rPr>
        <w:t xml:space="preserve"> w okresie trzech lat podatkowych, tj. w bieżącym roku podatkowym oraz dwóch poprzedzających latach podatkowych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Ponadto, jeżeli wnioskodawca prowadzi działalność w zakresie produkcji podstawowej produktów rybołówstwa i akwakultury, a także działalność w jednym lub większej liczbie sektorów lub w innych obszarach działalności wchodzących w zakres stosowania rozporządzenia Komisji (UE) 2023/2831 </w:t>
        <w:br/>
        <w:t xml:space="preserve">z dnia 13 grudnia 202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(Dz. Urz. UE L 2023/2831 z 15.12.2023 r.), pomoc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przyznaną w związku z działalnością w zakresie produkcji podstawowej produktów rybołówstwa </w:t>
        <w:br/>
        <w:t xml:space="preserve">i akwakultury można łączyć z pomocą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przyznaną w związku z działalnością w tych sektorach lub obszarach działalności do odnośnego pułapu określonego w art. 3 ust. 2 rozporządzenia Komisji (UE) 2023/2831, pod warunkiem że dane państwo członkowskie zapewni za pomocą odpowiednich środków, takich jak rozdzielenie działalności lub wyodrębnienie kosztów, </w:t>
        <w:br/>
        <w:t xml:space="preserve">aby działalność w zakresie produkcji podstawowej produktów rybołówstwa i akwakultury nie odnosiła korzyści z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przyznanej zgodnie z rozporządzeniem Komisji (UE) 2023/2831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jeżeli wnioskodawca prowadzi działalność w zakresie produkcji podstawowej produktów rybołówstwa i akwakultury oraz w zakresie produkcji podstawowej produktów rolnych, pomoc </w:t>
        <w:br/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przyznaną zgodnie z rozporządzeniem (UE) nr 1408/2013 można łączyć z pomocą </w:t>
        <w:br/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przyznaną na działalność w zakresie produkcji podstawowej produktów rybołówstwa </w:t>
        <w:br/>
        <w:t xml:space="preserve">i akwakultury zgodnie z niniejszym rozporządzeniem do odnośnego pułapu określonego w niniejszym rozporządzeniu, pod warunkiem że dane państwo członkowskie zapewni za pomocą odpowiednich środków, takich jak rozdzielenie działalności lub wyodrębnienie kosztów, aby działalność w zakresie produkcji podstawowej produktów rolnych nie odnosiła korzyści z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przyznanej zgodnie z rozporządzeniem (UE) 717/2014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cja </w:t>
      </w:r>
      <w:r>
        <w:rPr>
          <w:rFonts w:cs="Times New Roman" w:ascii="Times New Roman" w:hAnsi="Times New Roman"/>
          <w:b/>
        </w:rPr>
        <w:t>„jednego przedsiębiorstwa”</w:t>
      </w:r>
      <w:r>
        <w:rPr>
          <w:rFonts w:cs="Times New Roman" w:ascii="Times New Roman" w:hAnsi="Times New Roman"/>
        </w:rPr>
        <w:t xml:space="preserve"> została zawarta w art. 2 ust. 2 rozporządzenia Komisji (UE) </w:t>
        <w:br/>
        <w:t>nr 717/2014 z dnia 27 czerwca 2014 r. i stanowi, iż jedno przedsiębiorstwo obejmuje wszystkie jednostki gospodarcze, które są ze sobą powiązane co najmniej jednym z następujących stosunkó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posiada w drugiej jednostce gospodarczej większość praw głosu akcjonariuszy lub wspólników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jedna jednostka gospodarcza, która jest akcjonariuszem lub wspólnikiem w innej jednostce gospodarczej, samodzielnie kontroluje, zgodnie z porozumieniem z innymi akcjonariuszami lub wspólnikami tej jednostki, większość praw głosu akcjonariuszy lub wspólników </w:t>
        <w:br/>
        <w:t>tej jednost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gospodarcze pozostające w jakimkolwiek ze stosunków, o których mowa w akapicie powyżej lit. a) – d), poprzez jedną inną jednostkę gospodarczą lub kilka innych jednostek gospodarczych również są uznawane za jedno przedsiębiorst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związku z powyższym oświadczam</w:t>
      </w:r>
      <w:r>
        <w:rPr>
          <w:rFonts w:cs="Times New Roman" w:ascii="Times New Roman" w:hAnsi="Times New Roman"/>
        </w:rPr>
        <w:t xml:space="preserve">, że w bieżącym roku podatkowym oraz dwóch poprzedzających latach podatkowych pozostawałem w jednym ze stosunków prawnych </w:t>
        <w:br/>
        <w:t xml:space="preserve">lub faktycznych, opisanych w art. 2 ust. 2 ww. rozporządzenia Komisji (UE) nr 717/2014 z dnia 27 czerwca 2014 roku, z inną lub innymi jednostkami gospodarczymi: 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</w:t>
        <w:tab/>
        <w:tab/>
        <w:tab/>
        <w:t>□ NIE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przypadku zaznaczenia odpowiedzi „TAK” wartość pomocy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uzyskanej przez przedsiębiorcę w bieżącym roku podatkowym oraz dwóch poprzedzających latach podatkowych powstaje poprzez zsumowanie wszystkich wartości pomocy </w:t>
      </w:r>
      <w:r>
        <w:rPr>
          <w:rFonts w:cs="Times New Roman" w:ascii="Times New Roman" w:hAnsi="Times New Roman"/>
          <w:b/>
          <w:i/>
        </w:rPr>
        <w:t>de minimis,</w:t>
      </w:r>
      <w:r>
        <w:rPr>
          <w:rFonts w:cs="Times New Roman" w:ascii="Times New Roman" w:hAnsi="Times New Roman"/>
          <w:b/>
        </w:rPr>
        <w:t xml:space="preserve"> pomocy </w:t>
      </w:r>
      <w:r>
        <w:rPr>
          <w:rFonts w:cs="Times New Roman" w:ascii="Times New Roman" w:hAnsi="Times New Roman"/>
          <w:b/>
          <w:i/>
          <w:iCs/>
        </w:rPr>
        <w:t>de minimis</w:t>
      </w:r>
      <w:r>
        <w:rPr>
          <w:rFonts w:cs="Times New Roman" w:ascii="Times New Roman" w:hAnsi="Times New Roman"/>
          <w:b/>
        </w:rPr>
        <w:t xml:space="preserve"> </w:t>
        <w:br/>
        <w:t xml:space="preserve">w rolnictwie lub rybołówstwie uzyskanych w tym okresie przez wszystkie poszczególne jednostki gospodarcze tworzące jedno przedsiębiorstw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niższej tabeli należy wykazać wszystkie jednostki gospodarcze stanowiące jedno przedsiębiorstwo wraz z wartością brutto pomocy </w:t>
      </w:r>
      <w:r>
        <w:rPr>
          <w:rFonts w:cs="Times New Roman" w:ascii="Times New Roman" w:hAnsi="Times New Roman"/>
          <w:i/>
        </w:rPr>
        <w:t xml:space="preserve">de minimis, </w:t>
      </w:r>
      <w:r>
        <w:rPr>
          <w:rFonts w:cs="Times New Roman" w:ascii="Times New Roman" w:hAnsi="Times New Roman"/>
          <w:iCs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  <w:iCs/>
        </w:rPr>
        <w:t xml:space="preserve">w rolnictwie </w:t>
        <w:br/>
        <w:t>lub rybołówstwie</w:t>
      </w:r>
      <w:r>
        <w:rPr>
          <w:rFonts w:cs="Times New Roman" w:ascii="Times New Roman" w:hAnsi="Times New Roman"/>
        </w:rPr>
        <w:t xml:space="preserve"> uzyskanych przez te przedsiębiorstwa w bieżącym roku podatkowym oraz dwóch poprzedzających latach podatkowych lub dołączyć stosowne zaświadczenia lub oświadczenia, </w:t>
        <w:br/>
        <w:t xml:space="preserve">o których mowa w art. 37 ust. 2 ustawy z dnia 30 kwietnia 2004 r. o postępowaniu w sprawach dotyczących pomocy publicznej (Dz. U. z 2023 r. poz. 702, z późn. zm.)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519"/>
        <w:gridCol w:w="1635"/>
        <w:gridCol w:w="1461"/>
        <w:gridCol w:w="15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wiązania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brutto pomocy </w:t>
              <w:br/>
            </w:r>
            <w:r>
              <w:rPr>
                <w:rFonts w:cs="Times New Roman" w:ascii="Times New Roman" w:hAnsi="Times New Roman"/>
                <w:i/>
              </w:rPr>
              <w:t xml:space="preserve">de minimis, </w:t>
            </w:r>
            <w:r>
              <w:rPr>
                <w:rFonts w:cs="Times New Roman" w:ascii="Times New Roman" w:hAnsi="Times New Roman"/>
                <w:iCs/>
              </w:rPr>
              <w:t>pomocy</w:t>
            </w:r>
            <w:r>
              <w:rPr>
                <w:rFonts w:cs="Times New Roman" w:ascii="Times New Roman" w:hAnsi="Times New Roman"/>
                <w:i/>
              </w:rPr>
              <w:t xml:space="preserve"> </w:t>
              <w:br/>
              <w:t xml:space="preserve">de minimis </w:t>
            </w:r>
            <w:r>
              <w:rPr>
                <w:rFonts w:cs="Times New Roman" w:ascii="Times New Roman" w:hAnsi="Times New Roman"/>
                <w:iCs/>
              </w:rPr>
              <w:t xml:space="preserve">w rolnictwie </w:t>
              <w:br/>
              <w:t>lub rybołówstw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ależy wpisać symbol dotyczący rodzaju powiązania (tj. litery A,B,C,D) zgodnie z odpowiednimi podpunktami art. 2 ust. 2 rozporządzenia, a mianowic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posiada w drugiej jednostce gospodarczej większość praw głosu akcjonariuszy lub wspólników - </w:t>
      </w: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ma prawo wyznaczyć lub odwołać większość członków organu administracyjnego, zarządzającego lub nadzorczego innej jednostki gospodarczej - </w:t>
      </w:r>
      <w:r>
        <w:rPr>
          <w:rFonts w:cs="Times New Roman" w:ascii="Times New Roman" w:hAnsi="Times New Roman"/>
          <w:b/>
          <w:sz w:val="20"/>
          <w:szCs w:val="20"/>
        </w:rPr>
        <w:t>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ma prawo wywierać dominujący wpływ na inną jednostkę gospodarczą zgodnie z umową zawartą z tą jednostką lub postanowieniami w jej akcie założycielskim lub umowie spółki - </w:t>
      </w:r>
      <w:r>
        <w:rPr>
          <w:rFonts w:cs="Times New Roman" w:ascii="Times New Roman" w:hAnsi="Times New Roman"/>
          <w:b/>
          <w:sz w:val="20"/>
          <w:szCs w:val="20"/>
        </w:rPr>
        <w:t>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, która jest akcjonariuszem lub wspólnikiem w innej jednostce gospodarczej, samodzielnie kontroluje, zgodnie z porozumieniem z innymi akcjonariuszami lub wspólnikami tej jednostki, większość praw głosu akcjonariuszy lub wspólników tej jednostki - </w:t>
      </w:r>
      <w:r>
        <w:rPr>
          <w:rFonts w:cs="Times New Roman" w:ascii="Times New Roman" w:hAnsi="Times New Roman"/>
          <w:b/>
          <w:sz w:val="20"/>
          <w:szCs w:val="20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nadto oświadczam, ż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nowym przedsiębiorstwem lub przedsiębiorstwem przejmującym, które w bieżącym roku podatkowym oraz dwóch poprzedzających latach podatkowych powstało w wyniku połączenia </w:t>
        <w:br/>
        <w:t>lub przejęcia przedsiębiorstw:</w:t>
      </w:r>
    </w:p>
    <w:p>
      <w:pPr>
        <w:pStyle w:val="Akapitzlist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</w:t>
        <w:tab/>
        <w:tab/>
        <w:tab/>
        <w:tab/>
        <w:t>□ NI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naczenia odpowiedzi „TAK” w celu ustalenia, czy nowa pomoc </w:t>
      </w:r>
      <w:r>
        <w:rPr>
          <w:rFonts w:cs="Times New Roman" w:ascii="Times New Roman" w:hAnsi="Times New Roman"/>
          <w:b/>
          <w:i/>
          <w:iCs/>
        </w:rPr>
        <w:t>de minimis</w:t>
      </w:r>
      <w:r>
        <w:rPr>
          <w:rFonts w:cs="Times New Roman" w:ascii="Times New Roman" w:hAnsi="Times New Roman"/>
          <w:b/>
        </w:rPr>
        <w:t xml:space="preserve"> </w:t>
        <w:br/>
        <w:t xml:space="preserve">dla nowego przedsiębiorstwa lub przedsiębiorstwa przejmującego nie przekracza pułapu </w:t>
        <w:br/>
        <w:t xml:space="preserve">lub górnego limitu krajowego, uwzględnia się wszelką wcześniejszą pomoc </w:t>
      </w:r>
      <w:r>
        <w:rPr>
          <w:rFonts w:cs="Times New Roman" w:ascii="Times New Roman" w:hAnsi="Times New Roman"/>
          <w:b/>
          <w:i/>
        </w:rPr>
        <w:t>de minimis,</w:t>
      </w:r>
      <w:r>
        <w:rPr>
          <w:rFonts w:cs="Times New Roman" w:ascii="Times New Roman" w:hAnsi="Times New Roman"/>
          <w:b/>
        </w:rPr>
        <w:t xml:space="preserve"> przyznaną któremukolwiek z łączących się przedsiębiorst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bieżącym roku podatkowym oraz dwóch poprzedzających latach podatkowych.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a zgodnie z prawem przed połączeniem lub przejęciem pozostaje zgodna z prawem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niższej tabeli należy wykazać wszystkie przedsiębiorstwa, które w wyniku połączenia </w:t>
        <w:br/>
        <w:t xml:space="preserve">lub przejęcia utworzyły jedno przedsiębiorstwo wraz z wartością brutt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,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w rolnictwie lub rybołówstwie uzyskany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zez te przedsiębiorstwa w bieżącym roku podatkowym oraz dwóch poprzedzających latach podatkowych lub dołączyć stosowne zaświadczenia lub oświadczenia, o których mowa w art. 37 ust. 2 ustawy z dnia 30 kwietnia 2004 r. o postępowaniu w sprawach dotyczących pomocy publicznej (</w:t>
      </w:r>
      <w:bookmarkStart w:id="0" w:name="_Hlk156396448"/>
      <w:r>
        <w:rPr>
          <w:rFonts w:cs="Times New Roman" w:ascii="Times New Roman" w:hAnsi="Times New Roman"/>
        </w:rPr>
        <w:t>Dz. U. z 2023 r. poz. 702</w:t>
      </w:r>
      <w:bookmarkEnd w:id="0"/>
      <w:r>
        <w:rPr>
          <w:rFonts w:cs="Times New Roman" w:ascii="Times New Roman" w:hAnsi="Times New Roman"/>
        </w:rPr>
        <w:t xml:space="preserve">, z późn. zm.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de minimis, </w:t>
            </w:r>
            <w:r>
              <w:rPr>
                <w:rFonts w:cs="Times New Roman" w:ascii="Times New Roman" w:hAnsi="Times New Roman"/>
                <w:iCs/>
              </w:rPr>
              <w:t xml:space="preserve">pomocy </w:t>
            </w:r>
            <w:r>
              <w:rPr>
                <w:rFonts w:cs="Times New Roman" w:ascii="Times New Roman" w:hAnsi="Times New Roman"/>
                <w:i/>
              </w:rPr>
              <w:t xml:space="preserve">de minimis </w:t>
              <w:br/>
            </w:r>
            <w:r>
              <w:rPr>
                <w:rFonts w:cs="Times New Roman" w:ascii="Times New Roman" w:hAnsi="Times New Roman"/>
                <w:iCs/>
              </w:rPr>
              <w:t>w rolnictwie lub rybołówstw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rzedsiębiorstwem, które w bieżącym roku podatkowym oraz dwóch poprzedzających latach podatkowych powstało w wyniku podziału innego przedsiębiorstwa na co najmniej dwa osobne przedsiębiorstwa:</w:t>
      </w:r>
    </w:p>
    <w:p>
      <w:pPr>
        <w:pStyle w:val="Akapitzlist"/>
        <w:spacing w:lineRule="auto" w:line="240"/>
        <w:ind w:left="213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 xml:space="preserve"> </w:t>
        <w:tab/>
        <w:tab/>
        <w:tab/>
        <w:t>□ NI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naczenia odpowiedzi „TAK”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ą przed podziałem </w:t>
        <w:br/>
        <w:t xml:space="preserve">w bieżącym roku podatkowym oraz dwóch poprzedzających latach podatkowych należy przydzielić przedsiębiorstwu, które z niej skorzystało, co oznacza co do zasady przedsiębiorstwo, które przejmuje działalność, w odniesieniu do której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została wykorzystana. Jeżeli taki przydział jest niemożliwy,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należy przydzielić proporcjonalnie </w:t>
        <w:br/>
        <w:t xml:space="preserve">na podstawie wartości księgowej kapitału podstawowego nowych przedsiębiorstw zgodnie </w:t>
        <w:br/>
        <w:t>ze stanem na dzień wejścia podziału w życ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poniższej tabeli należy wykazać przedsiębiorstwo istniejące przed podziałem w odniesieniu </w:t>
        <w:br/>
        <w:t xml:space="preserve">do działalności przejmowanej przez przedsiębiorstwo wraz z wartością brutt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,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w rolnictwie lub rybołówstwie uzyskanych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przez to przedsiębiorstwo w bieżącym roku podatkowym oraz dwóch poprzedzających latach podatkowych lub dołączyć stosowne zaświadczenia lub oświadczenia, o których mowa w art. 37 ust. 2 ustawy z dnia 30 kwietnia 2004 r. </w:t>
        <w:br/>
        <w:t xml:space="preserve">o postępowaniu w sprawach dotyczących pomocy publicznej (Dz. U. z 2023 r. poz. 702, z późn. zm.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e minimi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pomocy </w:t>
            </w:r>
            <w:r>
              <w:rPr>
                <w:rFonts w:cs="Times New Roman" w:ascii="Times New Roman" w:hAnsi="Times New Roman"/>
                <w:i/>
              </w:rPr>
              <w:t xml:space="preserve">de minimis </w:t>
              <w:br/>
            </w:r>
            <w:r>
              <w:rPr>
                <w:rFonts w:cs="Times New Roman" w:ascii="Times New Roman" w:hAnsi="Times New Roman"/>
                <w:iCs/>
              </w:rPr>
              <w:t>w rolnictwie lub rybołówstw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Jestem przedsiębiorstwem, które </w:t>
      </w:r>
      <w:r>
        <w:rPr>
          <w:rFonts w:cs="Times New Roman" w:ascii="Times New Roman" w:hAnsi="Times New Roman"/>
          <w:bCs/>
        </w:rPr>
        <w:t xml:space="preserve">w bieżącym roku podatkowym oraz dwóch poprzedzających latach podatkowych </w:t>
      </w:r>
      <w:r>
        <w:rPr>
          <w:rFonts w:cs="Times New Roman" w:ascii="Times New Roman" w:hAnsi="Times New Roman"/>
        </w:rPr>
        <w:t>powstało w wyniku przekształcenia przedsiębiorcy:</w:t>
      </w:r>
    </w:p>
    <w:p>
      <w:pPr>
        <w:pStyle w:val="Akapitzlist"/>
        <w:spacing w:lineRule="auto" w:line="240"/>
        <w:ind w:left="213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 xml:space="preserve"> </w:t>
        <w:tab/>
        <w:tab/>
        <w:tab/>
        <w:t>□ NIE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przypadku zaznaczenia odpowiedzi „TAK”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ą w bieżącym roku podatkowym oraz dwóch poprzedzających latach podatkowych przedsiębiorcy istniejącemu przed przekształceniem w odniesieniu do działalności przejmowanej przez podmio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poniższej tabeli należy wykazać dane przedsiębiorcy, który w wyniku przekształcenia utworzył jedno przedsiębiorstwo wraz z wartością brutt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,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w rolnictwie lub rybołówstwie uzyskany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zez to przedsiębiorstwo w bieżącym roku podatkowym oraz dwóch poprzedzających latach podatkowych lub dołączyć stosowne zaświadczenia lub oświadczenia, </w:t>
        <w:br/>
        <w:t>o których mowa w art. 37 ust. 2 ustawy z dnia 30 kwietnia 2004 r. o postępowaniu w sprawach dot</w:t>
      </w:r>
      <w:r>
        <w:rPr/>
        <w:t xml:space="preserve">yczących pomocy publicznej (Dz. U. z 2023 r. poz. 702, z późn. zm.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e minimi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pomocy </w:t>
            </w:r>
            <w:r>
              <w:rPr>
                <w:rFonts w:cs="Times New Roman" w:ascii="Times New Roman" w:hAnsi="Times New Roman"/>
                <w:i/>
              </w:rPr>
              <w:t xml:space="preserve">de minimis </w:t>
              <w:br/>
            </w:r>
            <w:r>
              <w:rPr>
                <w:rFonts w:cs="Times New Roman" w:ascii="Times New Roman" w:hAnsi="Times New Roman"/>
                <w:iCs/>
              </w:rPr>
              <w:t>w rolnictwie lub rybołówstw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Świadomy odpowiedzialności za podanie nieprawdziwej informacji oświadczam, że dane </w:t>
        <w:br/>
        <w:t>i oświadczenia zawarte w niniejszym oświadczeniu są zgodne z prawd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…….....................................................</w:t>
      </w:r>
    </w:p>
    <w:p>
      <w:pPr>
        <w:pStyle w:val="Normal"/>
        <w:spacing w:lineRule="auto" w:line="300" w:before="0" w:after="160"/>
        <w:ind w:left="5664" w:hanging="5664"/>
        <w:rPr/>
      </w:pPr>
      <w:r>
        <w:rPr>
          <w:rFonts w:cs="Times New Roman" w:ascii="Times New Roman" w:hAnsi="Times New Roman"/>
          <w:sz w:val="16"/>
          <w:szCs w:val="16"/>
        </w:rPr>
        <w:t>/miejscowość, data/</w:t>
        <w:tab/>
        <w:t>/podpis i pieczęć wnioskodawcy lub osoby upoważnionej do działania w imieniu wniosk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6:00Z</dcterms:created>
  <dc:creator>JOLANTA KANIA</dc:creator>
  <dc:description/>
  <cp:keywords/>
  <dc:language>en-US</dc:language>
  <cp:lastModifiedBy>ANNA WALKOWICZ</cp:lastModifiedBy>
  <cp:lastPrinted>2025-01-03T13:23:00Z</cp:lastPrinted>
  <dcterms:modified xsi:type="dcterms:W3CDTF">2025-02-03T14:40:00Z</dcterms:modified>
  <cp:revision>8</cp:revision>
  <dc:subject/>
  <dc:title/>
</cp:coreProperties>
</file>