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Załącznik nr 1 do umowy</w:t>
      </w:r>
    </w:p>
    <w:p>
      <w:pPr>
        <w:pStyle w:val="Heading"/>
        <w:rPr/>
      </w:pPr>
      <w:r>
        <w:rPr/>
        <w:t>WNIOSEK</w:t>
      </w:r>
    </w:p>
    <w:p>
      <w:pPr>
        <w:pStyle w:val="Heading"/>
        <w:rPr>
          <w:sz w:val="32"/>
          <w:szCs w:val="32"/>
        </w:rPr>
      </w:pPr>
      <w:r>
        <w:rPr/>
        <w:t>o przyznanie refundacji kosztów opieki nad dzieckiem do lat 6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ę i Nazwisko ……………………………………….....……….... PESEL 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dres ……………………………………………….…………………..........................................................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 dziecka …..…………...………………..……………, data urodzenia ………...…….……   </w:t>
      </w:r>
    </w:p>
    <w:p>
      <w:pPr>
        <w:pStyle w:val="Normal"/>
        <w:spacing w:lineRule="auto" w:line="360"/>
        <w:jc w:val="both"/>
        <w:rPr/>
      </w:pPr>
      <w:r>
        <w:rPr/>
        <w:t>Nazwa instytucji / imię i nazwisko** sprawującej opiekę nad dzieckiem ………………….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……….…………….………….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zę o przekazywanie refundacji kosztów opieki nad dzieckie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gotówką w kasie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/>
        <w:t>na konto** nr</w:t>
      </w:r>
      <w:r>
        <w:rPr>
          <w:sz w:val="28"/>
          <w:szCs w:val="28"/>
        </w:rPr>
        <w:t xml:space="preserve"> ………………………………..… ……………………………………………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 xml:space="preserve">Refundacja kosztów opieki nad dzieckiem przysługuje bezrobotnym wychowującym co najmniej jedno   dziecko do </w:t>
      </w:r>
      <w:r>
        <w:rPr>
          <w:sz w:val="22"/>
          <w:szCs w:val="22"/>
        </w:rPr>
        <w:t>refundacja przysługuje osobom, które posiadają co najmniej jedno dziecko do 6 roku życia lub dziecko niepełnosprawne do 7 roku życia</w:t>
      </w:r>
      <w:r>
        <w:rPr/>
        <w:t>, którzy podejmą zatrudnienie lub inną pracę zarobkową lub zostaną skierowani na staż, przygotowanie zawodowe dorosłych lub szkolenie.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Refundacja kosztów opieki nad dzieckiem przysługuje na wniosek bezrobotnego po udokumentowaniu poniesionych kosztów w wysokości uzgodnionej, nie wyższej jednak niż połowa zasiłku dla bezrobotnych oraz pod warunkiem osiągania z  tytułu podjęcia zatrudnienia, innej pracy zarobkowej, odbywania stażu, przygotowania zawodowego dorosłych lub szkolenia, miesięcznie przychodów nieprzekraczających minimalnego wynagrodzenia za pracę.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Refundacja kosztów opieki nad dzieckiem do lat 6 przysługuje:</w:t>
      </w:r>
    </w:p>
    <w:p>
      <w:pPr>
        <w:pStyle w:val="Normal"/>
        <w:numPr>
          <w:ilvl w:val="1"/>
          <w:numId w:val="2"/>
        </w:numPr>
        <w:ind w:left="567" w:hanging="218"/>
        <w:jc w:val="both"/>
        <w:rPr/>
      </w:pPr>
      <w:r>
        <w:rPr/>
        <w:t>na okres do 6 miesięcy lub</w:t>
      </w:r>
    </w:p>
    <w:p>
      <w:pPr>
        <w:pStyle w:val="Normal"/>
        <w:numPr>
          <w:ilvl w:val="1"/>
          <w:numId w:val="2"/>
        </w:numPr>
        <w:ind w:left="567" w:hanging="218"/>
        <w:jc w:val="both"/>
        <w:rPr/>
      </w:pPr>
      <w:r>
        <w:rPr/>
        <w:t>przez okres odbywania stażu, przygotowania zawodowego dorosłych lub szkolenia.</w:t>
      </w:r>
    </w:p>
    <w:p>
      <w:pPr>
        <w:pStyle w:val="Normal"/>
        <w:numPr>
          <w:ilvl w:val="0"/>
          <w:numId w:val="2"/>
        </w:numPr>
        <w:ind w:left="284" w:hanging="218"/>
        <w:jc w:val="both"/>
        <w:rPr/>
      </w:pPr>
      <w:r>
        <w:rPr/>
        <w:t>Uprawniony, który pobrał nienależną refundację kosztów za opiekę nad dzieckiem, zobowiązany jest do jej zwr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 xml:space="preserve">                   …………………………………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miejscowość, dnia)</w:t>
        <w:tab/>
        <w:tab/>
        <w:tab/>
        <w:tab/>
        <w:tab/>
        <w:t xml:space="preserve">                              (podpis wniosk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/>
        <w:t>Potwierdzenie zapłaty należności za opiekę nad dzieckiem przez instytucję, tj. żłobek / przedszkole lub wynikające z zawartych umów cywilnoprawnych z osobą sprawującą opiekę nad dzieckiem,</w:t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/>
        <w:t>Umowę o pracę/umowę cywilnoprawną,</w:t>
      </w:r>
    </w:p>
    <w:p>
      <w:pPr>
        <w:pStyle w:val="Normal"/>
        <w:numPr>
          <w:ilvl w:val="0"/>
          <w:numId w:val="1"/>
        </w:numPr>
        <w:ind w:left="284" w:hanging="218"/>
        <w:jc w:val="both"/>
        <w:rPr/>
      </w:pPr>
      <w:r>
        <w:rPr/>
        <w:t>Potwierdzenie od pracodawcy osiągnięcia miesięcznego przychodu z tytułu zatrudnienia lub innej pracy zarobkowej (w przypadku odbywania stażu, przygotowania zawodowego dorosłych lub szkolenia wysokość stypendium potwierdza pracownik PU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awna: art. 61 ust. 1 oraz art. 49 pkt 5 ustawy z dnia 20 kwietnia 2004r. o promocji zatrudnienia </w:t>
        <w:br/>
        <w:t>i instytucjach rynku pracy (Dz. U. z 2025 r., poz. 214) tj. świadczenie przysługuje</w:t>
      </w:r>
      <w:r>
        <w:rPr>
          <w:i/>
          <w:sz w:val="20"/>
          <w:szCs w:val="20"/>
        </w:rPr>
        <w:t>: bezrobotnemu posiadającemu co najmniej jedno dziecko do 6 roku życia lub co najmniej jedno dziecko niepełnosprawne do 18 roku życ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6"/>
      <w:szCs w:val="3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51:00Z</dcterms:created>
  <dc:creator>Powiatowy Urząd Pracy w Tarnowie</dc:creator>
  <dc:description/>
  <cp:keywords/>
  <dc:language>en-US</dc:language>
  <cp:lastModifiedBy>TOMASZ MIS</cp:lastModifiedBy>
  <cp:lastPrinted>2024-07-01T10:15:00Z</cp:lastPrinted>
  <dcterms:modified xsi:type="dcterms:W3CDTF">2025-03-10T07:47:00Z</dcterms:modified>
  <cp:revision>29</cp:revision>
  <dc:subject/>
  <dc:title>Wniosek o przyznanie refundacji kosztów opieki nad dzieckiem do lat 6</dc:title>
</cp:coreProperties>
</file>