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                     ...................................................                             </w:t>
      </w:r>
      <w:r>
        <w:rPr>
          <w:rFonts w:cs="Arial" w:ascii="Arial" w:hAnsi="Arial"/>
          <w:i/>
        </w:rPr>
        <w:t xml:space="preserve">    </w:t>
      </w:r>
      <w:r>
        <w:rPr>
          <w:i/>
          <w:sz w:val="18"/>
          <w:szCs w:val="18"/>
        </w:rPr>
        <w:t>pieczęć organizatora stażu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/i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ię i nazwisko osoby odbywającej sta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odzony/a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bywał/a w okresie od dnia </w:t>
      </w:r>
      <w:r>
        <w:rPr>
          <w:spacing w:val="-6"/>
          <w:sz w:val="24"/>
          <w:szCs w:val="24"/>
        </w:rPr>
        <w:t>………………………………….</w:t>
      </w:r>
      <w:r>
        <w:rPr>
          <w:sz w:val="24"/>
          <w:szCs w:val="24"/>
        </w:rPr>
        <w:t>do dnia 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staż w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organizatora staż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stanowisku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etencje nabyte przez osobę odbywającą staż (w tym kompetencje społeczne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petencja nr 1</w:t>
      </w:r>
      <w:r>
        <w:rPr>
          <w:sz w:val="24"/>
          <w:szCs w:val="24"/>
        </w:rPr>
        <w:t>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danie zawodowe: …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1"/>
          <w:szCs w:val="21"/>
        </w:rPr>
        <w:t>Wiedza i umiejętności uzyskane przez stażystę w ramach zadania – stażysta potrafi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danie zawodowe: 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1"/>
          <w:szCs w:val="21"/>
        </w:rPr>
        <w:t>Wiedza i umiejętności uzyskane przez stażystę w ramach zadania – stażysta potrafi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ompetencja nr 2</w:t>
      </w:r>
      <w:r>
        <w:rPr>
          <w:sz w:val="24"/>
          <w:szCs w:val="24"/>
        </w:rPr>
        <w:t>: 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danie zawodowe: …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1"/>
          <w:szCs w:val="21"/>
        </w:rPr>
        <w:t>Wiedza i umiejętności uzyskane przez stażystę w ramach zadania – stażysta potrafi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danie zawodowe: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1"/>
          <w:szCs w:val="21"/>
        </w:rPr>
        <w:t>Wiedza i umiejętności uzyskane przez stażystę w ramach zadania – stażysta potrafi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tencja (…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e społeczn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4"/>
          <w:szCs w:val="24"/>
        </w:rPr>
        <w:t>Sposób weryfikacji osiągniętych efektów ucz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ażysta </w:t>
      </w:r>
      <w:r>
        <w:rPr>
          <w:b/>
          <w:bCs/>
          <w:sz w:val="24"/>
          <w:szCs w:val="24"/>
        </w:rPr>
        <w:t>nabył / nie nabył</w:t>
      </w:r>
      <w:r>
        <w:rPr>
          <w:sz w:val="24"/>
          <w:szCs w:val="24"/>
        </w:rPr>
        <w:t xml:space="preserve"> (*) umiejętność samodzielnej pracy na stanowisku:     …………………………………………………………………………………………………………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ycie powyższych kompetencji stwierdzono na podstawie </w:t>
      </w:r>
      <w:r>
        <w:rPr>
          <w:b/>
          <w:bCs/>
          <w:sz w:val="24"/>
          <w:szCs w:val="24"/>
        </w:rPr>
        <w:t>obserwacji/testu/ rozmowy/oceny próbki pracy/inne</w:t>
      </w:r>
      <w:r>
        <w:rPr>
          <w:sz w:val="24"/>
          <w:szCs w:val="24"/>
        </w:rPr>
        <w:t xml:space="preserve"> (należy wskazać inną podstawę nabycia kompetencji) (*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proces walidacji osiągniętych w trakcie stażu efektów uczenia – inna niż opiekun stażysty (np.: walidacja jest prowadzona przez zewnętrzny podmiot w stosunku do organizatora stażu, którym jest przedsiębiorca lub w przypadku pracodawcy proces walidacji jest prowadzony przez inną osobę aniżeli opiekun stażys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Imię, Nazwisko, stano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pinia organizatora staż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ind w:left="0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3"/>
        <w:jc w:val="both"/>
        <w:rPr/>
      </w:pPr>
      <w:r>
        <w:rPr>
          <w:color w:val="000000"/>
          <w:sz w:val="22"/>
          <w:szCs w:val="22"/>
        </w:rPr>
        <w:t xml:space="preserve">Opinię przekazano osobie odbywającej staż *osobiście/w inny sposób:……….…………………………………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/sposób przekazania/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: ……………………….</w:t>
      </w:r>
    </w:p>
    <w:p>
      <w:pPr>
        <w:pStyle w:val="Akapitzlist"/>
        <w:tabs>
          <w:tab w:val="clear" w:pos="708"/>
          <w:tab w:val="left" w:pos="426" w:leader="none"/>
        </w:tabs>
        <w:ind w:left="0" w:firstLine="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/data przekazania/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podpis organizatora stażu</w:t>
      </w:r>
    </w:p>
    <w:p>
      <w:pPr>
        <w:pStyle w:val="Akapitzlist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dbiór: …………………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 xml:space="preserve">               </w:t>
      </w:r>
      <w:r>
        <w:rPr>
          <w:color w:val="000000"/>
          <w:sz w:val="16"/>
          <w:szCs w:val="16"/>
        </w:rPr>
        <w:t>/data i podpis osoby odbywającej staż/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418" w:footer="3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3467" w:leader="none"/>
      </w:tabs>
      <w:ind w:firstLine="5"/>
      <w:jc w:val="center"/>
      <w:rPr/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Aktywizacja osób bezrobotnych z powiatu tarnowskiego i m. Tarnów (III) – SZANSA NA SUKCES”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3467" w:leader="none"/>
      </w:tabs>
      <w:ind w:firstLine="5"/>
      <w:jc w:val="center"/>
      <w:rPr>
        <w:b/>
        <w:b/>
        <w:sz w:val="14"/>
        <w:szCs w:val="14"/>
      </w:rPr>
    </w:pPr>
    <w:r>
      <w:rPr>
        <w:sz w:val="14"/>
        <w:szCs w:val="14"/>
      </w:rPr>
      <w:t>jest realizowany przez Powiatowy Urząd Pracy w Tarnowie w ramach programu Fundusze Europejskie dla Małopolski 2021–2027,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3467" w:leader="none"/>
      </w:tabs>
      <w:jc w:val="center"/>
      <w:rPr/>
    </w:pPr>
    <w:r>
      <w:rPr>
        <w:sz w:val="14"/>
        <w:szCs w:val="14"/>
      </w:rPr>
      <w:t xml:space="preserve">Priorytet 6. Fundusze europejskie dla rynku pracy, edukacji i włączenia społecznego, Działanie 6.1 Aktywizacja zawodowa – projekty powiatowych urzędów pracy, </w:t>
      <w:br/>
      <w:t>typ projektu A: Aktywizacja zawodowa PUP.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3467" w:leader="none"/>
      </w:tabs>
      <w:spacing w:lineRule="exact" w:line="10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b/>
        <w:sz w:val="14"/>
        <w:szCs w:val="14"/>
      </w:rPr>
      <w:t xml:space="preserve">Projekt dofinansowany przez Unię Europejską ze środków </w:t>
    </w:r>
    <w:r>
      <w:rPr>
        <w:b/>
        <w:bCs/>
        <w:sz w:val="14"/>
        <w:szCs w:val="14"/>
      </w:rPr>
      <w:t>Europejskiego Funduszu Społecznego Pl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542925"/>
          <wp:effectExtent l="0" t="0" r="0" b="0"/>
          <wp:docPr id="1" name="Obraz 1867384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67384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7:00Z</dcterms:created>
  <dc:creator>Powiatowy Urząd Pracy w Tarnowie</dc:creator>
  <dc:description/>
  <cp:keywords/>
  <dc:language>en-US</dc:language>
  <cp:lastModifiedBy>TOMASZ MIS</cp:lastModifiedBy>
  <cp:lastPrinted>2025-08-07T15:27:00Z</cp:lastPrinted>
  <dcterms:modified xsi:type="dcterms:W3CDTF">2025-08-07T13:27:00Z</dcterms:modified>
  <cp:revision>5</cp:revision>
  <dc:subject/>
  <dc:title>Wzór opinii po zakończonym stażu - Projekt pn. Aktywizacja osób bezrobotnych z powiatu tarnowskiego i m. Tarnów (III) – SZANSA NA SUKCES</dc:title>
</cp:coreProperties>
</file>